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" w:cs="Times"/>
        </w:rPr>
        <w:t xml:space="preserve"> </w:t>
      </w:r>
      <w:r>
        <w:rPr/>
        <w:t>С целью обобщения и распространения  опыта работы по вопросам развития художественно-творческих способностей ребенка, в соответствии с годовым  планом работы Управления образования Исполнительного комитета Чистопольского муниципального района на 2010-2011 учебный год и планом работы ресурсного центра «В таланты с малых лет» на 2010-2011 учебный  год 18 ноября 2010 года  проведен семинар для педагогов образовательных учреждений на тему «Взаимосвязь искусств при использовании техники «оригами» в работе с дошкольниками».</w:t>
      </w:r>
    </w:p>
    <w:p>
      <w:pPr>
        <w:pStyle w:val="Standard"/>
        <w:rPr/>
      </w:pPr>
      <w:r>
        <w:rPr>
          <w:rFonts w:eastAsia="Times" w:cs="Times"/>
        </w:rPr>
        <w:t xml:space="preserve">   </w:t>
      </w:r>
      <w:r>
        <w:rPr/>
        <w:t>В семинаре приняли участие 30  педагогов из  дошкольных учреждений города и района.</w:t>
      </w:r>
    </w:p>
    <w:p>
      <w:pPr>
        <w:pStyle w:val="Standard"/>
        <w:rPr/>
      </w:pPr>
      <w:r>
        <w:rPr>
          <w:rFonts w:eastAsia="Times" w:cs="Times"/>
        </w:rPr>
        <w:t xml:space="preserve">  </w:t>
      </w:r>
      <w:r>
        <w:rPr/>
        <w:t>В соответствии с программой семинара были рассмотрены вопросы из истории искусства оригами, методика обучения дошкольников технике оригами.</w:t>
      </w:r>
    </w:p>
    <w:p>
      <w:pPr>
        <w:pStyle w:val="Standard"/>
        <w:rPr/>
      </w:pPr>
      <w:r>
        <w:rPr>
          <w:rFonts w:eastAsia="Times" w:cs="Times"/>
        </w:rPr>
        <w:t xml:space="preserve">  </w:t>
      </w:r>
      <w:r>
        <w:rPr/>
        <w:t>Практическая часть семинара  представлена занятиями: комплексное с детьми старшего дошкольного возраста «Путешествие в страну восходящего солнца» и видео-фрагмент занятия по оригами с детьми старшего дошкольного возраста «Тюльпан».</w:t>
      </w:r>
    </w:p>
    <w:p>
      <w:pPr>
        <w:pStyle w:val="Standard"/>
        <w:rPr/>
      </w:pPr>
      <w:r>
        <w:rPr>
          <w:rFonts w:eastAsia="Times" w:cs="Times"/>
        </w:rPr>
        <w:t xml:space="preserve"> </w:t>
      </w:r>
      <w:r>
        <w:rPr/>
        <w:t>В рамках семинара педагоги поделились опытом работы по использованию техники оригами в развитии естественно-научных представлений у дошкольников и опытом работы по оформлению музыкального зала в технике оригами.</w:t>
      </w:r>
    </w:p>
    <w:p>
      <w:pPr>
        <w:pStyle w:val="Standard"/>
        <w:rPr/>
      </w:pPr>
      <w:r>
        <w:rPr>
          <w:rFonts w:eastAsia="Times" w:cs="Times"/>
        </w:rPr>
        <w:t xml:space="preserve">  </w:t>
      </w:r>
      <w:r>
        <w:rPr/>
        <w:t>Согласно программы семинара проведены мастер-классы по изготовлению фигур в технке оригами.</w:t>
      </w:r>
    </w:p>
    <w:p>
      <w:pPr>
        <w:pStyle w:val="Standard"/>
        <w:rPr/>
      </w:pPr>
      <w:r>
        <w:rPr/>
        <w:t>По окончании семинара подведены итоги, отмечена практическая значимость обсуждаемых вопросов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" w:cs="Lucidasans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Helvetica" w:hAnsi="Helvetica" w:eastAsia="文鼎PL中楷Uni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Lucidasans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Lucidasans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" w:cs="Lucidasans;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3:00Z</dcterms:created>
  <dc:creator>TualatriX</dc:creator>
  <dc:description/>
  <dc:language>en-US</dc:language>
  <cp:lastModifiedBy>ivan</cp:lastModifiedBy>
  <dcterms:modified xsi:type="dcterms:W3CDTF">2010-12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