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ния  руководителей образовательных учреждений об итогах деятельности Управления   образования Исполнительного комитета Чистопольского муниципального района за 2009 год и задачах на 2010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ь Управления образования Исполнительного комитета Чистопольского муниципального района  в 2009 году была направлена на реализацию государственной образовательной политики в сфере образования и решение задач, определенных в Послании Президента Российской Федерации Федеральному собранию, в Послании Президента Республики Татарстан Государственному Совету, выполнению решений Совета Чистопольского муниципального района,  решений и постановлений руководителя Исполнительного комитета Чистопольского муниципального район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образования в 2009 году были определены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ой модели муниципальной методической службы на основе проблемно-ресурсного подхода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качеством образования, профессионализация управленческой деятельности руководителей учреждений образования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овых общественно-правовых форм учреждений образования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истем муниципального и внутришкольного контроля на основе мониторингового подхода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рофильного обучения на старшей ступени школ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всё профессиональное сообщество обсуждало  базовые параметры модернизации школы, главным результатом которой должно стать соответствие школьного образования целям опережающего развития. Руководством к действию для всех педагогических коллективов стала Национальная образовательная инициатива «Наша новая школа»  с  её основными  направлениями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это </w:t>
      </w:r>
      <w:r>
        <w:rPr>
          <w:rFonts w:cs="Times New Roman" w:ascii="Times New Roman" w:hAnsi="Times New Roman"/>
          <w:b/>
          <w:sz w:val="28"/>
          <w:szCs w:val="28"/>
        </w:rPr>
        <w:t>обновление образовательных стандартов</w:t>
      </w:r>
      <w:r>
        <w:rPr>
          <w:rFonts w:cs="Times New Roman" w:ascii="Times New Roman" w:hAnsi="Times New Roman"/>
          <w:sz w:val="28"/>
          <w:szCs w:val="28"/>
        </w:rPr>
        <w:t xml:space="preserve">. Уже в школе дети должны получить возможность раскрыть свои способности, сориентироваться в высокотехнологичном конкурентном мире.  Этой задаче должны соответствовать обновлённые образовательные стандарты, включающие три группы требований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образовательных программ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реализации образовательных программ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их осво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аспектов внешней оценки качества образования является единый государственный экзамен. Государственную (итоговую) аттестацию в форме ЕГЭ в 2009 году из 607 учащихся сдавали 593 выпускника, что составляет 97,7% от общего количества выпускников. Охват выпускников, сдававших ЕГЭ по всем предметам, увеличился на 1,3% по сравнению с 2008 годом. Охват выпускников, сдававших ЕГЭ по всем предметам, увеличился на 1,3% по сравнению с 2008 годом. Анализ результатов государственной (итоговой) аттестации в форме ЕГЭ выпускников общеобразовательных  учреждений показал, что по многим предметам средний балл выпускников нашего района ниже среднереспубликанского.  Исключением являются лишь обществознание и литература.  По итогам ЕГЭ был проведён глубокий анализ, выявлены причины низкой результативности и намечены первоочередные шаги по усилению работы в данном направлении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приоритетных направлений  обновления современного образования, достижения им нового качества. На сегодняшний день в районе функционирует внутришкольная модель профилизации. В 2009 году профильным обучением было охвачено 515 учащихся, что составляет 56,3% от общего количества обучающихся 10-11 классов. Введение стандартов второго поколения в старшей школе предусматривает </w:t>
      </w:r>
      <w:r>
        <w:rPr>
          <w:rFonts w:cs="Times New Roman" w:ascii="Times New Roman" w:hAnsi="Times New Roman"/>
          <w:b/>
          <w:sz w:val="28"/>
          <w:szCs w:val="28"/>
        </w:rPr>
        <w:t>обязательное</w:t>
      </w:r>
      <w:r>
        <w:rPr>
          <w:rFonts w:cs="Times New Roman" w:ascii="Times New Roman" w:hAnsi="Times New Roman"/>
          <w:sz w:val="28"/>
          <w:szCs w:val="28"/>
        </w:rPr>
        <w:t xml:space="preserve"> профильное обучение школьников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инициативы «Наша новая школа» является система поддержки талантливых детей. В Чистопольском муниципальном районе реализуется программа «Одаренные дети», в соответствии с которой проводится ряд мероприятий по поддержке талантливых и способных детей.  В 2009 учебном году было подготовлено 2 победителя и 6 призеров республиканских олимпиад:  учащийся МОУ «Гимназия №3» Сунгатуллин Разиль занял призовое 1 место во  Всероссийской олимпиаде по географии (в 2007-2008 учебном году было 2 место) и принял участие в сборной команде России  во </w:t>
      </w:r>
      <w:r>
        <w:rPr>
          <w:rFonts w:cs="Times New Roman" w:ascii="Times New Roman" w:hAnsi="Times New Roman"/>
          <w:b/>
          <w:sz w:val="28"/>
          <w:szCs w:val="28"/>
        </w:rPr>
        <w:t>всемирной</w:t>
      </w:r>
      <w:r>
        <w:rPr>
          <w:rFonts w:cs="Times New Roman" w:ascii="Times New Roman" w:hAnsi="Times New Roman"/>
          <w:sz w:val="28"/>
          <w:szCs w:val="28"/>
        </w:rPr>
        <w:t xml:space="preserve"> олимпиаде. Перечисленные достижения позволили ему стать претендентом на премию Президента РФ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педагогическом секторе образования муниципального района задействован большой потенциал. Ежегодно растёт количество педагогов с высшей и первой квалификационной категорией. Правительством нашей республики разрабатывается программа «Наш новый учитель», цель которой – привлечь в школу новое  поколение  учителей-лидеров. В районе работает стабильная команда руководителей-единомышленников. 43 директора общеобразовательных учреждений прошли курсы повышения квалификации по модульной программе «Современный образовательный менеджмент», 6 руководителей обучаются на факультете профессиональной переподготовки при ИРО РТ г.Казань по направлению «Менеджмент в образовании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построена новая модель муниципальной методической службы на основе проблемно-ресурсного подхода.  МУ «ИМЦ» отказалось от традиционного содержания методической работы на муниципальном уровне. Новым ориентиром в деятельности центра стала приоритетность научно-исследовательской компетентности в профессиональном развитии педагогов.</w:t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корректировка деятельности ресурсных центров, систематизация и структурирование  муниципальной методической службы позволили МУ «ИМЦ» представить материалы на региональный этап всероссийского конкурса инновационных моделей муниципальных методических служб и занять второе место. Одним из значимых моментов 2009 года  было создание в муниципальном районе </w:t>
      </w:r>
      <w:r>
        <w:rPr>
          <w:rFonts w:cs="Times New Roman" w:ascii="Times New Roman" w:hAnsi="Times New Roman"/>
          <w:b/>
          <w:sz w:val="28"/>
          <w:szCs w:val="28"/>
        </w:rPr>
        <w:t>системы муниципального мониторинга</w:t>
      </w:r>
      <w:r>
        <w:rPr>
          <w:rFonts w:cs="Times New Roman" w:ascii="Times New Roman" w:hAnsi="Times New Roman"/>
          <w:sz w:val="28"/>
          <w:szCs w:val="28"/>
        </w:rPr>
        <w:t>, в основе которого лежит интеграция муниципальной и внутришкольных систем контроля качества образования. Мониторинговые исследования направлены на отслеживание эффективности реализации Целевой комплексной программы «Развитие системы образования в Чистопольском муниципальном районе на 2008-2012 годы».  Муниципальный мониторинг позволяет перейти от непосредственного управления каждым образовательным учреждением в отдельности к управлению местной системой образования в целом. По итогам мониторинговых исследований в 2010 году будет определён рейтинг эффективности функционирования образовательных учреждений с учётом их специфики и миссии.</w:t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начальника Управления образования, выступления участников,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организационную и методическую поддержку образовательным учреждениям по становлению новых общественно-правовых форм учреждений образования.</w:t>
      </w:r>
    </w:p>
    <w:p>
      <w:pPr>
        <w:pStyle w:val="Normal"/>
        <w:spacing w:lineRule="atLeast" w:line="10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создание кадровых и материально-технических условий для перехода на стандарты второго поколения.</w:t>
      </w:r>
    </w:p>
    <w:p>
      <w:pPr>
        <w:pStyle w:val="Normal"/>
        <w:spacing w:lineRule="atLeast" w:line="10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экспериментальную апробацию ФГОС НОО в 2010-2011 учебном году в МОУ «СОШ №4», МОУ «СОШ №12 с углубленным изучением английского языка», МОУ «СОШ №7», МОУ «СОШ №9», МОУ «Гимназия №1».</w:t>
      </w:r>
    </w:p>
    <w:p>
      <w:pPr>
        <w:pStyle w:val="Normal"/>
        <w:spacing w:lineRule="atLeast" w:line="10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должить формирование единого информационного пространства.</w:t>
      </w:r>
    </w:p>
    <w:p>
      <w:pPr>
        <w:pStyle w:val="Normal"/>
        <w:spacing w:lineRule="atLeast" w:line="10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одолжить оптимизацию образовательной сети муниципального района.</w:t>
      </w:r>
    </w:p>
    <w:p>
      <w:pPr>
        <w:pStyle w:val="Normal"/>
        <w:spacing w:lineRule="atLeast" w:line="10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дрить новые механизмы поддержки лучших учителей муниципального района.</w:t>
      </w:r>
    </w:p>
    <w:p>
      <w:pPr>
        <w:pStyle w:val="Normal"/>
        <w:spacing w:lineRule="atLeast" w:line="10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овать эффективный мониторинг организации предшкольного образования детей старшего дошкольного возраста и распространение опыта работы образовательных учреждений в этом направлении.</w:t>
      </w:r>
    </w:p>
    <w:p>
      <w:pPr>
        <w:pStyle w:val="Normal"/>
        <w:spacing w:lineRule="atLeast" w:line="10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совершенствования организационно-технологических процедур и соблюдения информационной безопасности провести комплекс мероприятий по подготовке организаторов всех уровней единого государственного экзамена и новой формы итоговой аттестации выпускников  9-х классов.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1:00Z</dcterms:created>
  <dc:creator>User</dc:creator>
  <dc:description/>
  <dc:language>en-US</dc:language>
  <cp:lastModifiedBy>User</cp:lastModifiedBy>
  <dcterms:modified xsi:type="dcterms:W3CDTF">2010-02-12T12:29:00Z</dcterms:modified>
  <cp:revision>8</cp:revision>
  <dc:subject/>
  <dc:title/>
</cp:coreProperties>
</file>