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ональный интеллектуальный марафон учащихся 5-ых классов, прошедших обучение по системе Л.В.Занков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7 апреля 2009 года на базе гимназии №75 Московского района г.Казани состоялся первый региональный интеллектуальный марафон учащихся 5-ых классов, прошедших обучение по системе Л.В.Занкова. </w:t>
      </w:r>
    </w:p>
    <w:p>
      <w:pPr>
        <w:pStyle w:val="Normal"/>
        <w:shd w:fill="FFFFFF" w:val="clear"/>
        <w:spacing w:before="280" w:after="280"/>
        <w:ind w:right="-86" w:hanging="0"/>
        <w:jc w:val="both"/>
        <w:rPr>
          <w:color w:val="000000"/>
        </w:rPr>
      </w:pPr>
      <w:r>
        <w:rPr>
          <w:color w:val="000000"/>
          <w:spacing w:val="-12"/>
        </w:rPr>
        <w:t>Основными целями и задачами Марафона являются:</w:t>
      </w:r>
      <w:r>
        <w:rPr>
          <w:color w:val="000000"/>
        </w:rPr>
        <w:t xml:space="preserve">: </w:t>
      </w:r>
      <w:r>
        <w:rPr>
          <w:color w:val="000000"/>
          <w:spacing w:val="-10"/>
        </w:rPr>
        <w:t xml:space="preserve">выявление среди обучающихся в общеобразовательных </w:t>
      </w:r>
      <w:r>
        <w:rPr>
          <w:color w:val="000000"/>
          <w:spacing w:val="-6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</w:rPr>
        <w:t>обучения в основной школе;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создание условий для поддержки одаренных детей;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решение проблемы преемственности в реализации системы развивающего обучения;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содействие обмену опытом и повышению квалификации </w:t>
      </w:r>
      <w:r>
        <w:rPr>
          <w:color w:val="000000"/>
          <w:spacing w:val="-11"/>
        </w:rPr>
        <w:t>учителей, реализующих систему Л.В. Занкова;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</w:rPr>
        <w:t>развивающего обучения Л.В. Занкова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Марафон проводится в два тура: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первый тур (заочный) проводится в феврале – марте</w:t>
      </w:r>
      <w:r>
        <w:rPr>
          <w:color w:val="000000"/>
          <w:spacing w:val="-10"/>
        </w:rPr>
        <w:t xml:space="preserve">; </w:t>
      </w:r>
      <w:r>
        <w:rPr>
          <w:color w:val="000000"/>
        </w:rPr>
        <w:t xml:space="preserve">  </w:t>
      </w:r>
      <w:r>
        <w:rPr>
          <w:color w:val="000000"/>
          <w:spacing w:val="-10"/>
        </w:rPr>
        <w:t xml:space="preserve">второй тур </w:t>
      </w:r>
      <w:r>
        <w:rPr>
          <w:color w:val="000000"/>
          <w:spacing w:val="-8"/>
        </w:rPr>
        <w:t xml:space="preserve">(очный) </w:t>
      </w:r>
      <w:r>
        <w:rPr>
          <w:color w:val="000000"/>
          <w:spacing w:val="-10"/>
        </w:rPr>
        <w:t>17 апреля 2009г.</w:t>
      </w:r>
    </w:p>
    <w:p>
      <w:pPr>
        <w:pStyle w:val="Normal"/>
        <w:shd w:fill="FFFFFF" w:val="clear"/>
        <w:spacing w:before="280" w:after="280"/>
        <w:ind w:right="-86" w:hanging="0"/>
        <w:jc w:val="both"/>
        <w:rPr>
          <w:color w:val="000000"/>
        </w:rPr>
      </w:pPr>
      <w:r>
        <w:rPr>
          <w:color w:val="000000"/>
        </w:rPr>
        <w:t xml:space="preserve">В марафоне приняли участие 60 учащихся 5-ых классов из 20 районов РТ, прошедших начальное обучение по развивающей системе Л.В.Занкова. Во время проведения марафона состоялся круглый стол «Система Л.В.Занкова: опыт, достижения, перспективы», который провел директор Федерального научно-методического центра им.Л.В.Занкова АПКиППРО (г.Москва) С.Г.Яковлева. Пока жюри осуществляла проверку конкурсных работ, все участники марафона совершали увлекательное путешествие по творческим мастерским, приобретая полезные навыки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еселые нотки (разучивание гимна учеников-занковце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О-студ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астерская росписи по дерев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клы наших бабуше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бедителями марафона стали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 место – команда школа №12 г.Альметьевск, Сауткина Владислава, Минеев Владимир, Исмагилова Эльвин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 место – команда гимназии №3 г.Зеленодольск, Чибирев Алексей, Латыпова Рузиля, Сатарова Соф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 место – команда гимназии №25 г.Нижнекамск, Юрковец Александра, Нигматуллина Регина, Ахтямов Рина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ичное первенств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 место – Варакина Вероника, обучающаяся школы №1 г.Чистопол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 место – Шеина Дарья, обучающаяся гимназии №4 г.Елабуг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 место – Гатауллина Айгуль, обучающаяся Тетюшской школы №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Гран-при в номинации: «Русский язык» - Рахматуллина Лана, обучающаяся гимназии №7 Ново-Савиновского района г.Казани; «Математика» - Ежов Анатолий, обучающийся школы №4 г.Мамадыш; «Литература» - Евстигнеева Юлия, обучающаяся школы №151 Кировского района г.Казани; «Природоведение» - Нугманов Артур, обучающийся гимназии №75 Московского района г.Каз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0:00Z</dcterms:created>
  <dc:creator>имц</dc:creator>
  <dc:description/>
  <cp:keywords/>
  <dc:language>en-US</dc:language>
  <cp:lastModifiedBy>имц</cp:lastModifiedBy>
  <dcterms:modified xsi:type="dcterms:W3CDTF">2009-08-20T11:50:00Z</dcterms:modified>
  <cp:revision>2</cp:revision>
  <dc:subject/>
  <dc:title/>
</cp:coreProperties>
</file>