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                                         Чистай муниципаль рай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комитета                                      Башкарма комитетыны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  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проведения муниципального этапа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Всероссийской олимпиады школьников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по </w:t>
      </w:r>
      <w:r>
        <w:rPr>
          <w:rFonts w:cs="Times New Roman" w:ascii="Times New Roman" w:hAnsi="Times New Roman"/>
          <w:b/>
          <w:bCs/>
        </w:rPr>
        <w:t xml:space="preserve">математике </w:t>
      </w:r>
      <w:r>
        <w:rPr>
          <w:b/>
          <w:bCs/>
        </w:rPr>
        <w:t>в 2009-2010 учебном году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математике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реди учащихся 7 класса - Бурова И.А., учащегося МОУ "Кадетская школа-интернат" (учитель Тишина Н.В.)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1.2.  Среди учащихся 8 класса -  Спирихина М.А., учащегося МОУ "Лицей № 1" </w:t>
      </w:r>
      <w:r>
        <w:rPr>
          <w:rFonts w:cs="Times New Roman" w:ascii="Times New Roman" w:hAnsi="Times New Roman"/>
          <w:shd w:fill="auto" w:val="clear"/>
        </w:rPr>
        <w:t>(учитель  Савинова Е.Г.)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1.3. Среди учащихся 10 классов – Белякова А.А., учащегося МОУ "Лицей № 1" </w:t>
      </w:r>
      <w:r>
        <w:rPr>
          <w:rFonts w:cs="Times New Roman" w:ascii="Times New Roman" w:hAnsi="Times New Roman"/>
          <w:shd w:fill="auto" w:val="clear"/>
        </w:rPr>
        <w:t>(учитель Куршакова Л.А. 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5. Среди учащихся 11 классов – Полищука А.С., учащегося МОУ "Лицей № 1" (учитель  Куршакова Л.А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еди учащихся 7 класса - Строкина Д.А., учащегося МОУ "Гимназия № 3" (учитель Копылова А.Н.)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огину У.С., учащуюся  МОУ "СОШ № 4" (учитель Шведчикова Т.Н.)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2.2 Среди учащихся 8 класса - Салахову Р.Р., учащуюся МОУ "Старо-Ромашкинская СОШ"</w:t>
      </w:r>
      <w:r>
        <w:rPr>
          <w:rFonts w:cs="Times New Roman" w:ascii="Times New Roman" w:hAnsi="Times New Roman"/>
          <w:shd w:fill="auto" w:val="clear"/>
        </w:rPr>
        <w:t xml:space="preserve"> (учитель  Закирова Р.Р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/>
        <w:t>6. Контроль за исполнением приказа возложить на директора МУ «ИМЦ»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правление образования                                          Чистай муниципаль районы</w:t>
      </w:r>
    </w:p>
    <w:p>
      <w:pPr>
        <w:pStyle w:val="Normal"/>
        <w:rPr/>
      </w:pPr>
      <w:r>
        <w:rPr/>
        <w:t>Исполнительного комитета                                      Башкарма комитетының</w:t>
      </w:r>
    </w:p>
    <w:p>
      <w:pPr>
        <w:pStyle w:val="Normal"/>
        <w:rPr/>
      </w:pPr>
      <w:r>
        <w:rPr/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4 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физической культуре</w:t>
      </w:r>
      <w:r>
        <w:rPr>
          <w:rFonts w:cs="Times New Roman" w:ascii="Times New Roman" w:hAnsi="Times New Roman"/>
        </w:rPr>
        <w:t xml:space="preserve">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физической культуре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9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ьмину Н, учащуюся МОУ "СОШ №12» (учитель Гулякова А.П.)</w:t>
      </w:r>
    </w:p>
    <w:p>
      <w:pPr>
        <w:pStyle w:val="Normal"/>
        <w:numPr>
          <w:ilvl w:val="1"/>
          <w:numId w:val="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9х классов, юнош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вдокимова М., учащийся МОУ «Лицей №1» (учитель Нечаев В.Ю.)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0-11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рифуллину Н., учащуюся МОУ «Кутлушкинская СОШ» (учитель Шарафутдинов Д.С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   Среди учащихся 10-11классов, юнош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хматуллина А ., учащийся МОУ «Гимназия №3» (учитель Валиуллин И.Р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numPr>
          <w:ilvl w:val="1"/>
          <w:numId w:val="4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9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ясову К., учащуюся МОУ "СОШ №12» (учитель Гулякова А.П)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данову А., учащуюся МОУ «Гимназия №3» (учитель Валиуллин И.Р.)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Среди учащихся 8-9-х классов, юнош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розова В., учащегося МОУ «СОШ №12» (учитель Гуляков А.Е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алиуллина И., учащегося МОУ «Кутлушкинская СОШ» (учитель Шарафутдинов Д.С.)</w:t>
      </w:r>
    </w:p>
    <w:p>
      <w:pPr>
        <w:pStyle w:val="Normal"/>
        <w:numPr>
          <w:ilvl w:val="1"/>
          <w:numId w:val="5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учащихся 10-11-х классов, девушк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ивошееву Ан., учащуюся МОУ «СОШ №7» (учитель Казакова С.В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ронину В., учащуюся МОУ «Александровская СОШ» (учитель Зайнуллин Г.Ф.)</w:t>
      </w:r>
    </w:p>
    <w:p>
      <w:pPr>
        <w:pStyle w:val="Normal"/>
        <w:numPr>
          <w:ilvl w:val="1"/>
          <w:numId w:val="5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0 -11классов, юнош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аматшина А., учащегося МОУ «СОШ №7» (учитель Николаев А.В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ифтахова Р., учащегося МОУ «Кутлушкинская СОШ» (учитель Шарафутдинов Д.С.)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/>
      </w:pPr>
      <w:r>
        <w:rPr/>
        <w:t>Контроль за исполнением приказа возложить на директора МУ «ИМЦ» Е.Б. Булакину.</w:t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Управление образования                                          Чистай муниципаль районы</w:t>
      </w:r>
    </w:p>
    <w:p>
      <w:pPr>
        <w:pStyle w:val="Normal"/>
        <w:rPr/>
      </w:pPr>
      <w:r>
        <w:rPr/>
        <w:t>Исполнительного комитета                                      Башкарма комитетының</w:t>
      </w:r>
    </w:p>
    <w:p>
      <w:pPr>
        <w:pStyle w:val="Normal"/>
        <w:rPr/>
      </w:pPr>
      <w:r>
        <w:rPr/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1 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>14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литературе</w:t>
      </w:r>
      <w:r>
        <w:rPr>
          <w:rFonts w:cs="Times New Roman" w:ascii="Times New Roman" w:hAnsi="Times New Roman"/>
        </w:rPr>
        <w:t xml:space="preserve">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литературе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numPr>
          <w:ilvl w:val="1"/>
          <w:numId w:val="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7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чичко А, учащуюся МОУ "Лицей №1" (учитель Саттарова Е.И..)</w:t>
      </w:r>
    </w:p>
    <w:p>
      <w:pPr>
        <w:pStyle w:val="Normal"/>
        <w:numPr>
          <w:ilvl w:val="1"/>
          <w:numId w:val="5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азаеву Е., учащуюся МОУ «СОШ №4» (учитель Лыхина Е.А.)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9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валеву Ю., учащуюся МОУ «Лицей №1» (учитель Любимова И.В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   Среди учащихся 10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омареву А., учащуюся МОУ «Гимназия №3» (учитель Сидорова В.А.)</w:t>
      </w:r>
    </w:p>
    <w:p>
      <w:pPr>
        <w:pStyle w:val="Normal"/>
        <w:numPr>
          <w:ilvl w:val="1"/>
          <w:numId w:val="4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ганшину А., учащуюся МОУ «Гимназия №3» (учитель Хусаинова Р.Л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7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акирова А., учащегося МОУ "Лицей №1" (учитель Саттарова Е.И.);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хапову И., учащуюся МОУ «Гимназия №1» (учитель Шилова Е.М.)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Среди учащихся 8-х классов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узьмину А., учащуюся МОУ «Лицей №1» (учитель И.В.Любимова)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арифуллину З., учащуюся МОУ «Юлдузская СОШ» (учитель Тутаева С.Н.)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учащихся 9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ктимирова А., учащегося МОУ «Лицей №1» (учитель Любимова И.В.)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0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слакову Е., учащуюся МОУ «Гимназия №3» (учитель Сидорова В.А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икититину М., учащуюся МОУ «Гимназия №1» (учитель Медведева А.Н.)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ивошейкину К., учащуюся МОУ «Гимназия №1» (учитель Оленина В.В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гмурову Л., учащуюся МОУ «Лицей №1» (учитель Любимова И.В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 Контроль за исполнением приказа возложить на директора МУ «ИМЦ» Е.Б. Булакину.</w:t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Управление образования                                          Чистай муниципаль рай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комитета                                      Башкарма комитетыны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7 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 xml:space="preserve"> 14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географии</w:t>
      </w:r>
      <w:r>
        <w:rPr>
          <w:rFonts w:cs="Times New Roman" w:ascii="Times New Roman" w:hAnsi="Times New Roman"/>
        </w:rPr>
        <w:t xml:space="preserve">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географии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обедителями олимпиады:</w:t>
      </w:r>
    </w:p>
    <w:p>
      <w:pPr>
        <w:pStyle w:val="Norma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9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ягина Илью МОУ «СОШ №9» (учитель  Соловьева Г.П)</w:t>
      </w:r>
    </w:p>
    <w:p>
      <w:pPr>
        <w:pStyle w:val="Normal"/>
        <w:numPr>
          <w:ilvl w:val="1"/>
          <w:numId w:val="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0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оисееву Людмилу МОУ «СОШ №4»(учитель Романова Г.Н)</w:t>
      </w:r>
    </w:p>
    <w:p>
      <w:pPr>
        <w:pStyle w:val="Normal"/>
        <w:numPr>
          <w:ilvl w:val="1"/>
          <w:numId w:val="5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1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рина Павла МОУ «Лицей №1» (учитель Хабибулина Э.А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numPr>
          <w:ilvl w:val="1"/>
          <w:numId w:val="4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9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а Владислава МОУ «Лицей №1» (учитель Голицина Н.М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кину Анну МОУ «СОШ №4» (учитель Романова Г.Н)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Среди учащихся 10-х классов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обынину Ксению МОУ «Гимназия №1» (учитель Шанина Н.И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дорова Александра МОУ «Гимназия №3 (учитель Седенкова Т.Ю)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общеобразовательных учреждений, включить в план работы по подготовке к олимпиадам  учащихся среднего среднего звена среди 7-8 классов для подготовки учащихся к олимпиадам.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ее привлекать учащихся к выполнению олимпиадных заданий,начиная с 5,6 классов</w:t>
      </w:r>
    </w:p>
    <w:p>
      <w:pPr>
        <w:pStyle w:val="Normal"/>
        <w:ind w:left="360" w:right="0" w:hanging="0"/>
        <w:jc w:val="both"/>
        <w:rPr/>
      </w:pPr>
      <w:r>
        <w:rPr/>
        <w:t>5. Контроль за исполнением приказа возложить на директора МУ «ИМЦ»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правление образования                                                               Чистай муниципаль районы</w:t>
      </w:r>
    </w:p>
    <w:p>
      <w:pPr>
        <w:pStyle w:val="Normal"/>
        <w:rPr/>
      </w:pPr>
      <w:r>
        <w:rPr/>
        <w:t>Исполнительного комитета                                                           Башкарма комитетының</w:t>
      </w:r>
    </w:p>
    <w:p>
      <w:pPr>
        <w:pStyle w:val="Normal"/>
        <w:rPr/>
      </w:pPr>
      <w:r>
        <w:rPr/>
        <w:t xml:space="preserve">Чистопольского муниципального района                                    мәгариф  идарәсе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           БОЕР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«  9 » декабря  2009г.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/>
        <w:t xml:space="preserve">                    №14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истории</w:t>
      </w:r>
      <w:r>
        <w:rPr>
          <w:rFonts w:cs="Times New Roman" w:ascii="Times New Roman" w:hAnsi="Times New Roman"/>
        </w:rPr>
        <w:t xml:space="preserve">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истории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ем 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реди 10-х  классов: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кирова А.Р., учащегося МОУ «Лицей №1» (учитель Пищальникова Н.М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ъявить благодарность учителю, подготовившему победителя  муниципального этапа Всероссийской олимпиады школьников в 2009-2010 учебном году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/>
        <w:t>Контроль за исполнением приказа возложить на директора МУ «ИМЦ»</w:t>
      </w:r>
    </w:p>
    <w:p>
      <w:pPr>
        <w:pStyle w:val="Normal"/>
        <w:ind w:left="36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Liberation Serif;Times New Roman" w:cs="Liberation Serif;Times New Roman"/>
        </w:rPr>
        <w:t xml:space="preserve">     </w:t>
      </w:r>
      <w:r>
        <w:rPr/>
        <w:t>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чальник                                                                      Е.А.Зиятдинова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правление образования                                                               Чистай муниципаль районы</w:t>
      </w:r>
    </w:p>
    <w:p>
      <w:pPr>
        <w:pStyle w:val="Normal"/>
        <w:rPr/>
      </w:pPr>
      <w:r>
        <w:rPr/>
        <w:t>Исполнительного комитета                                                           Башкарма комитетының</w:t>
      </w:r>
    </w:p>
    <w:p>
      <w:pPr>
        <w:pStyle w:val="Normal"/>
        <w:rPr/>
      </w:pPr>
      <w:r>
        <w:rPr/>
        <w:t xml:space="preserve">Чистопольского муниципального района                                    мәгариф  идарәсе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           БОЕР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« 8  » декабря  2009г.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/>
        <w:t xml:space="preserve">                    №14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 xml:space="preserve">по </w:t>
      </w:r>
      <w:r>
        <w:rPr>
          <w:rFonts w:cs="Times New Roman" w:ascii="Times New Roman" w:hAnsi="Times New Roman"/>
        </w:rPr>
        <w:t xml:space="preserve">обществознанию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</w:t>
      </w:r>
      <w:r>
        <w:rPr>
          <w:rFonts w:cs="Times New Roman" w:ascii="Times New Roman" w:hAnsi="Times New Roman"/>
        </w:rPr>
        <w:t>обществознанию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реди 9-х 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ексеева С.В., учащегося МОУ «СОШ №1» (учитель Досаева Т.Г.)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еди 10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кирова А.Р., учащегося МОУ «Лицей №1» (учитель Сахарова Т.Е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еди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мелееву О., учащуюся МОУ «Гимназия №1» (учитель Антонова Л.А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Среди 9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лимова Р.А., учащегося МОУ «Кадетская школа – интернат» (учитель Маркина Е.М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лтыкову Т.С., учащуюся МОУ «Лицей №1» (учитель Пищальникова Н.М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реди 10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исееву Л.А., учащуюся МОУ «СОШ №4» (учитель Беляева Т.В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банихину Е.С., учащуюся МОУ «Гимназия №1» (учитель Матросова Т.П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еди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вееву Н., учащуюся МОУ «Юлдузская СОШ» (учитель Шарифуллина А.М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малову Р.Р., учащуюся МОУ «СОШ №1» (учитель Досаева Т.Г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рютину Е.А., учащуюся МОУ «Лицей №1» (учитель Сахарова Т.Е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 xml:space="preserve">. Контроль за исполнением приказа возложить на директора МУ «ИМЦ»            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 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чальник                                                                      Е.А.Зиятдинова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 образования                                                               Чистай муниципаль районы</w:t>
      </w:r>
    </w:p>
    <w:p>
      <w:pPr>
        <w:pStyle w:val="Normal"/>
        <w:rPr/>
      </w:pPr>
      <w:r>
        <w:rPr/>
        <w:t>Исполнительного комитета                                                           Башкарма комитетының</w:t>
      </w:r>
    </w:p>
    <w:p>
      <w:pPr>
        <w:pStyle w:val="Normal"/>
        <w:rPr/>
      </w:pPr>
      <w:r>
        <w:rPr/>
        <w:t xml:space="preserve">Чистопольского муниципального района                                    мәгариф  идарәсе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           БОЕР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« 25 » ноября 2009г.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/>
        <w:t xml:space="preserve">                    №139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итогах проведения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cs="Times New Roman" w:ascii="Times New Roman" w:hAnsi="Times New Roman"/>
        </w:rPr>
        <w:t xml:space="preserve">муниципального этапа </w:t>
      </w:r>
      <w:r>
        <w:rPr/>
        <w:t xml:space="preserve">Всероссийской олимпиады 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  <w:t xml:space="preserve">школьников по </w:t>
      </w:r>
      <w:r>
        <w:rPr>
          <w:rFonts w:cs="Times New Roman" w:ascii="Times New Roman" w:hAnsi="Times New Roman"/>
        </w:rPr>
        <w:t>праву</w:t>
      </w:r>
      <w:r>
        <w:rPr/>
        <w:t xml:space="preserve"> 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праву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обедителями олимпиады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9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лексеева С.В., учащегося МОУ «СОШ №1» (учитель Досаева Т.Г.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еди 10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рмелееву О.Р., учащуюся МОУ «Гимназия №1» (учитель Антонова Л.А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еди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исееву Л.А., учащуюся МОУ «СОШ№4» (учитель Беляева Т.В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еди 9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липпова Д.С., учащегося МОУ «Гимназия №3» (учитель Орлова А.Ф.)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реди 10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рамова К.С., учащегося МОУ «Гимназия №1» (учитель Матросова Т.П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еди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хметзянову А.Н., учащуюся МОУ «СОШ №12» (учитель Красильникова С.В.)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 xml:space="preserve">. Контроль за исполнением приказа возложить на директора МУ «ИМЦ»        </w:t>
      </w:r>
    </w:p>
    <w:p>
      <w:pPr>
        <w:pStyle w:val="Normal"/>
        <w:ind w:left="36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                              Е.А.Зиятди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правление образования                                          Чистай муниципаль районы</w:t>
      </w:r>
    </w:p>
    <w:p>
      <w:pPr>
        <w:pStyle w:val="Normal"/>
        <w:rPr/>
      </w:pPr>
      <w:r>
        <w:rPr/>
        <w:t>Исполнительного комитета                                      Башкарма комитетының</w:t>
      </w:r>
    </w:p>
    <w:p>
      <w:pPr>
        <w:pStyle w:val="Normal"/>
        <w:rPr/>
      </w:pPr>
      <w:r>
        <w:rPr/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 8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 1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 xml:space="preserve">по </w:t>
      </w:r>
      <w:r>
        <w:rPr>
          <w:rFonts w:cs="Times New Roman" w:ascii="Times New Roman" w:hAnsi="Times New Roman"/>
        </w:rPr>
        <w:t xml:space="preserve">русскому языку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</w:t>
      </w:r>
      <w:r>
        <w:rPr>
          <w:rFonts w:cs="Times New Roman" w:ascii="Times New Roman" w:hAnsi="Times New Roman"/>
        </w:rPr>
        <w:t xml:space="preserve"> русскому языку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7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хапову И., учащуюся МОУ "Гимназия№1" (учитель Шилова Е.М.)</w:t>
      </w:r>
    </w:p>
    <w:p>
      <w:pPr>
        <w:pStyle w:val="Normal"/>
        <w:numPr>
          <w:ilvl w:val="1"/>
          <w:numId w:val="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ндрееву А., учащуюся МОУ «Гимназия №1» (учитель Оленина В.В 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 Среди учащихся  10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исееву Л., учащуюся МОУ «СОШ №4» (учитель Лыхина Е.А .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и учащихся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ганшину А., учащуюся МОУ «Гимназия №3» (учитель Хусаинова Р.Л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numPr>
          <w:ilvl w:val="1"/>
          <w:numId w:val="5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7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слову М., учащуюся МОУ "Лицей №1" (учитель Саттарова Е.М.);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нягину М., учащуюся МОУ «Гимназия №1» (учитель Шилова Е.М.)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хомирову А., учащуюся МОУ «СОШ №1» (учитель Хакимова В.А.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Среди учащихся 8-х классов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Шамсутдинову А., учащуюся МОУ «Гимназия №1» (учитель Оленина В.В.)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заеву Е., учащуюся МОУ «СОШ №4» (учитель Лыхина Е.А .)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учащихся 9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ляпникову Ю., учащуюся МОУ «СОШ №1» (учитель Хакимова В.А.)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0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-Колыбынину К., учащуюся МОУ «Гимназия №1» </w:t>
      </w:r>
      <w:r>
        <w:rPr>
          <w:rFonts w:cs="Times New Roman" w:ascii="Times New Roman" w:hAnsi="Times New Roman"/>
          <w:shd w:fill="FFFF00" w:val="clear"/>
        </w:rPr>
        <w:t>(учитель 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ванову Е.А., учащуюся МОУ «Лицей №1» (учитель Саттарова Е.И.)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твееву Н., учащуюся МОУ «Юлдузская СОШ» (учитель Тутаева С.Н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 Контроль за исполнением приказа возложить на директора МУ «ИМЦ»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правление образования                                          Чистай муниципаль районы</w:t>
      </w:r>
    </w:p>
    <w:p>
      <w:pPr>
        <w:pStyle w:val="Normal"/>
        <w:rPr/>
      </w:pPr>
      <w:r>
        <w:rPr/>
        <w:t>Исполнительного комитета                                      Башкарма комитетының</w:t>
      </w:r>
    </w:p>
    <w:p>
      <w:pPr>
        <w:pStyle w:val="Normal"/>
        <w:rPr/>
      </w:pPr>
      <w:r>
        <w:rPr/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8 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ОБЖ</w:t>
      </w:r>
      <w:r>
        <w:rPr>
          <w:rFonts w:cs="Times New Roman" w:ascii="Times New Roman" w:hAnsi="Times New Roman"/>
        </w:rPr>
        <w:t xml:space="preserve">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ОБЖ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numPr>
          <w:ilvl w:val="1"/>
          <w:numId w:val="4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Тимочкина А., учащуюся МОУ "СОШ №7» (учитель Николаев А.В.)</w:t>
      </w:r>
    </w:p>
    <w:p>
      <w:pPr>
        <w:pStyle w:val="Norma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х классов, юнош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Глебов А., учащийся МОУ «Лицей №1» (учитель Нечаев В.Ю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еди учащихся 9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Миннибаеву Г., учащуюся МОУ «Лучовская СОШ» (учитель Зиннатуллин В.Г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реди учащихся 9-х классов, юнош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спивина В., учащегося МОУ «Кадетская школа интернат» (учитель Захаров В.И.)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Среди учащихся 10-11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чимову Е., учащуюся МОУ «Лучовская СОШ» (учитель Зиннатуллин В.Г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7 Среди учащихся 10-11классов, юнош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ычкова А ., учащийся МОУ «СОШ №12» (учитель Сунгатуллин Ф.З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1. Среди учащихся 8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агаутдинову А., учащуюся МОУ "Т.Толкишская СОШ» (учитель Саттаров Ф.А.)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аметгалимову А., учащуюся МОУ «Лицей №1» (учитель Нечаев В.Ю.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  Среди учащихся 8-х классов, юнош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Шигапова А., учащегося МОУ "Исляйкинская ООШ» (учитель Шигапов Р.А.)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анова А., учащегося МОУ «СОШ №4» (учитель Халиуллин Х.А.)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 Среди учащихся 9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ванову Л., учащуюся МОУ «Гимназия №1» (учитель Закиров М.А.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Лихачеву Ан., учащуюся МОУ «Кадетская школа» (учитель Попков В.М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еди учащихся 9-х классов, юнош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узнецова Р., учащегося МОУ «СОШ №12» (учитель Сунгатуллин Ф.З.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ртамонова Е., учащегося МОУ «Кадетская школа» (учитель Попков В.М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реди учащихся 10-11-х классов, девушк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Гараеву Г., учащуюся МОУ «СОШ №12» (учитель Сунгатуллин Ф.З.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ронину В., учащуюся МОУ «Александровская СОШ» (учитель Зайнуллин Г.Ф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реди учащихся 10 -11классов, юноши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авельева И., учащегося МОУ «Лучовская СОШ» (учитель Зиннатуллин В.Г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Хатимова А., учащегося МОУ «Лицей №1» (учитель Нечаев В.Ю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 Контроль за исполнением приказа возложить на директора МУ «ИМЦ» Е.Б. Булакину.</w:t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4"/>
          <w:szCs w:val="24"/>
        </w:rPr>
        <w:t>Управление образования                                                        Чистай муниципаль рай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комитета                                                    Башкарма комитетыны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                            мәгариф  идарәсе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 1  » декабря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1415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английскому языку 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английскому языку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Среди учащихся 9 классов — Биктимирова А., учащегося МОУ «Лицей №1» (учитель О.Н.Позмогова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еди учащихся 10 классов – Евсееву А., учащуюся МОУ «СОШ №12» (учитель О.Г. Филиппова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еди учащихся 11 классов – Волкову М., учащуюся МОУ «СОШ №12» (учитель Н.В.Арнюскина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еди учащихся 10 классов – Николаеву Д, учащуюся МОУ «Гимназия №3» (учитель Л.В. Шурыгина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реди учащихся 11 классов – Баландина Д., учащегося МОУ «Гимназия №3» (учитель Л.В. Шурыгина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/>
        <w:t>4. Контроль за исполнением приказа возложить на директора МУ «ИМЦ»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                                         Чистай муниципаль рай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комитета                                      Башкарма комитетыны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7 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 xml:space="preserve"> 14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биологии</w:t>
      </w:r>
      <w:r>
        <w:rPr>
          <w:rFonts w:cs="Times New Roman" w:ascii="Times New Roman" w:hAnsi="Times New Roman"/>
        </w:rPr>
        <w:t xml:space="preserve">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биологии</w:t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Среди учащихся 8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нову Эльмиру,учащуюся МОУ «Чув.Елтанская СОШ (учитель Сафина Э.Р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Среди учащихся 9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удкина А.Н, учащуюся МОУ «СОШ №4» (учитель Тарасова Е.В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Среди учащихся 10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бынина Ксения, учащуюся МОУ «Гимназия №1» (учитель Шанина Н.А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5    Среди учащихся 11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Кульмасову Адину, учащуюся МОУ «Лицей №1» (учитель Хабибуллина Г.Н).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ризерами олимпиад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Шаехова Рината, учащегося МОУ «Кадетская школа-интернат» (учитель Корнишина Н.И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афутдиновау Диляру, учащуюся МОУ «Гимназия №1 (учитель Шанина Н.А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тшину Елену, учащуюся МОУ «Гимназия №1 (учитель Шанина Н.А).</w:t>
      </w:r>
    </w:p>
    <w:p>
      <w:pPr>
        <w:pStyle w:val="Normal"/>
        <w:ind w:left="2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Среди учащихся 9-х классов: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тимирова Аделя, учащегося МОУ «Лицей №1» (учитель Хабибуллина Г.Н).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леву Анну, учащуюся МОУ «Гимназия №3» (учитель Седенкова Т.Ю).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Среди учащихся 10-х классов:</w:t>
      </w:r>
    </w:p>
    <w:p>
      <w:pPr>
        <w:pStyle w:val="Normal"/>
        <w:numPr>
          <w:ilvl w:val="0"/>
          <w:numId w:val="10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нтьеву Ксению, учащуюся МОУ «Гимназия №1» (учитель Шанина Н.А).</w:t>
      </w:r>
    </w:p>
    <w:p>
      <w:pPr>
        <w:pStyle w:val="Normal"/>
        <w:numPr>
          <w:ilvl w:val="0"/>
          <w:numId w:val="10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пову Диляру, учащуюся МОУ «Кутлушкинская СОШ» (учитель Шарафутдинова Э.М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Среди учащихся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летшину Гульнур, учащуюся МОУ «СОШ №9» (учитель Белоусова Г.П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рафутдинову Нурсину, учащуюся МОУ «Кутлушкинская СОШ» (учитель Шарафутдинова Э.М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/>
        <w:t>4. Контроль за исполнением приказа возложить на директора МУ «ИМЦ»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                                       Е.А. Зия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                                         Чистай муниципаль рай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комитета                                      Башкарма комитетыны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 7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 xml:space="preserve">  14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химии</w:t>
      </w:r>
      <w:r>
        <w:rPr>
          <w:rFonts w:cs="Times New Roman" w:ascii="Times New Roman" w:hAnsi="Times New Roman"/>
        </w:rPr>
        <w:t xml:space="preserve">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химии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тина Алмаза, учащегося МОУ «Лицей №1» (учитель Елисеева Л.А).</w:t>
      </w:r>
    </w:p>
    <w:p>
      <w:pPr>
        <w:pStyle w:val="Normal"/>
        <w:numPr>
          <w:ilvl w:val="1"/>
          <w:numId w:val="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9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иктимирова Аделя, учащегося МОУ «Лицей №1» (учитель Елисеева Л.А).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0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осееву Анну, учащуюся МОУ «Гимназия №1» (учитель Мирсайзянова С.А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4    Среди учащихся 11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Гарифуллину Лейлу, учащуюся МОУ «Лицей №1» (учитель Елисеева Л.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numPr>
          <w:ilvl w:val="1"/>
          <w:numId w:val="4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ирихина Александра, учащегося МОУ «Лицей №1» (учитель Елисеева Л.А).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Среди учащихся 10-х классов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рентьеву Ксению, учащуюся МОУ «Гимназия №1» (учитель Мирсайзянова С.А).</w:t>
      </w:r>
    </w:p>
    <w:p>
      <w:pPr>
        <w:pStyle w:val="Normal"/>
        <w:numPr>
          <w:ilvl w:val="1"/>
          <w:numId w:val="5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учащихся 11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мулюкину Евгению, учащуюся МОУ «Лицей №1» (учитель  Елисеева Л.А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/>
        <w:t>4. Контроль за исполнением приказа возложить на директора МУ «ИМЦ»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                                         Чистай муниципаль рай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комитета                                      Башкарма комитетыны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               мәгариф  идарәсе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 7» дека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 xml:space="preserve">  14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>по экологии</w:t>
      </w:r>
      <w:r>
        <w:rPr>
          <w:rFonts w:cs="Times New Roman" w:ascii="Times New Roman" w:hAnsi="Times New Roman"/>
        </w:rPr>
        <w:t xml:space="preserve"> </w:t>
      </w:r>
      <w:r>
        <w:rPr/>
        <w:t>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экологии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9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рафутдинову Диляру, учащуюся МОУ «Гимназия №1» (учиетель Шанина Р.А).</w:t>
      </w:r>
    </w:p>
    <w:p>
      <w:pPr>
        <w:pStyle w:val="Normal"/>
        <w:numPr>
          <w:ilvl w:val="1"/>
          <w:numId w:val="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0-х классов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лобынину Ксению, учащуюся МОУ Гимназия №1 (учитель Шанина Н.И).</w:t>
      </w:r>
    </w:p>
    <w:p>
      <w:pPr>
        <w:pStyle w:val="Normal"/>
        <w:numPr>
          <w:ilvl w:val="1"/>
          <w:numId w:val="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1-х классов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тыхрву Фариду, учащуюся МОУ «Гимназия №1» (учитель Шанина Н.И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numPr>
          <w:ilvl w:val="1"/>
          <w:numId w:val="4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9-х классов:</w:t>
      </w:r>
    </w:p>
    <w:p>
      <w:pPr>
        <w:pStyle w:val="Normal"/>
        <w:numPr>
          <w:ilvl w:val="0"/>
          <w:numId w:val="1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тимирова Аделя, учащегося МОУ «Лицей №1» (учитель Хабибуллина Г.Н).</w:t>
      </w:r>
    </w:p>
    <w:p>
      <w:pPr>
        <w:pStyle w:val="Normal"/>
        <w:numPr>
          <w:ilvl w:val="0"/>
          <w:numId w:val="1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ыйкову Алию, учащуюся МОУ ООШ №6» (учитель Минсабирова С.Г).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Среди учащихся 10-х классов:</w:t>
      </w:r>
    </w:p>
    <w:p>
      <w:pPr>
        <w:pStyle w:val="Normal"/>
        <w:numPr>
          <w:ilvl w:val="0"/>
          <w:numId w:val="1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димирову Наталью, учащуюся МОУ «Гимназия №1» (учитель Шанина Н.И).</w:t>
      </w:r>
    </w:p>
    <w:p>
      <w:pPr>
        <w:pStyle w:val="Normal"/>
        <w:numPr>
          <w:ilvl w:val="0"/>
          <w:numId w:val="1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аева Романа, учащегося МОУ «Лицей №1» (учитель Хабибуллина Г.Н).</w:t>
      </w:r>
    </w:p>
    <w:p>
      <w:pPr>
        <w:pStyle w:val="Normal"/>
        <w:numPr>
          <w:ilvl w:val="1"/>
          <w:numId w:val="5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учащихся 11-х классов:</w:t>
      </w:r>
    </w:p>
    <w:p>
      <w:pPr>
        <w:pStyle w:val="Normal"/>
        <w:numPr>
          <w:ilvl w:val="0"/>
          <w:numId w:val="1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уллину Алину, учащуюся МОУ «Гимназия №1» (учитель Шанина Н.И).</w:t>
      </w:r>
    </w:p>
    <w:p>
      <w:pPr>
        <w:pStyle w:val="Normal"/>
        <w:numPr>
          <w:ilvl w:val="0"/>
          <w:numId w:val="13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у Дарью, учащуюся МОУ «Лицей №1» (учитель Хабибуллина Г.Н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/>
        <w:t>4. Контроль за исполнением приказа возложить на директора МУ «ИМЦ»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53" w:right="653" w:gutter="0" w:header="0" w:top="48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                                                      Чистай муниципаль рай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комитета                                                   Башкарма комитетыны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                            мәгариф  идарәсе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 26   </w:t>
      </w:r>
      <w:r>
        <w:rPr>
          <w:sz w:val="28"/>
          <w:szCs w:val="28"/>
        </w:rPr>
        <w:t xml:space="preserve">» ноября   2009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№14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Normal"/>
        <w:ind w:left="360" w:right="0" w:hanging="0"/>
        <w:jc w:val="both"/>
        <w:rPr/>
      </w:pPr>
      <w:r>
        <w:rPr/>
        <w:t>Всероссийской олимпиады школьников</w:t>
      </w:r>
    </w:p>
    <w:p>
      <w:pPr>
        <w:pStyle w:val="Normal"/>
        <w:ind w:left="360" w:right="0" w:hanging="0"/>
        <w:jc w:val="both"/>
        <w:rPr/>
      </w:pPr>
      <w:r>
        <w:rPr/>
        <w:t xml:space="preserve">по </w:t>
      </w:r>
      <w:r>
        <w:rPr>
          <w:rFonts w:cs="Times New Roman" w:ascii="Times New Roman" w:hAnsi="Times New Roman"/>
        </w:rPr>
        <w:t>технологии</w:t>
      </w:r>
      <w:r>
        <w:rPr/>
        <w:t xml:space="preserve"> в 2009-2010 учебном го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ab/>
        <w:t>На основании приказа  Управления образования Исполнительного комитета Чистопольского муниципального района № 1124 от 30 сентября 2009 года «О проведении школьного и муниципального этапов Всероссийской олимпиады школьников в 2009/2010 учебном году», протокола заседания жюри муниципального этапа Всероссийской олимпиады школьников  по технологии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ИКАЗЫВАЮ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обедителями олимпиады:</w:t>
      </w:r>
    </w:p>
    <w:p>
      <w:pPr>
        <w:pStyle w:val="Normal"/>
        <w:numPr>
          <w:ilvl w:val="1"/>
          <w:numId w:val="4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8-9 классов - Кузьмину А., учащуюся МОУ «Лицей №1» (учитель Кузьмина Г.А.)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Кузнецова Р., учащегося МОУ «СОШ №12» (учитель Зиятдинов Р.М.)</w:t>
      </w:r>
    </w:p>
    <w:p>
      <w:pPr>
        <w:pStyle w:val="Normal"/>
        <w:numPr>
          <w:ilvl w:val="1"/>
          <w:numId w:val="1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10 -11классов – Крайнову И., учащуюся МОУ «Лицей №1» (учитель Кузьмина Г.А.)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Куликова И., учащегося МОУ «СОШ №12» (учитель Зиятдинов Р.М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призерами олимпиады:</w:t>
      </w:r>
    </w:p>
    <w:p>
      <w:pPr>
        <w:pStyle w:val="Normal"/>
        <w:numPr>
          <w:ilvl w:val="1"/>
          <w:numId w:val="2"/>
        </w:numPr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8-9 классов – Тельнову А., учащуюся МОУ «Лицей №1» (учитель Кузьмина Г.А.)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агутдинова А., учащегося МОУ «Гимназия №1» (учитель Волкова Т.В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Баева Р., учащегося МОУ «Татарско-Елтанская СОШ» (учитель Ахмадиев Р.Р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Среди учащихся 10-11 классов – Вирютину Е., учащуюся МОУ «Лицей №1» (учитель Кузьмина Г.А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Тихонову Е., учащуюся МОУ «СОШ №12» (учитель Саттарова Л.Х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бъявить благодарность учителям, подготовившим победителей и призеров муниципального этапа Всероссийской олимпиады школьников в 2009-2010 учебном году.</w:t>
      </w:r>
    </w:p>
    <w:p>
      <w:pPr>
        <w:pStyle w:val="Normal"/>
        <w:ind w:left="360" w:right="0" w:hanging="0"/>
        <w:jc w:val="both"/>
        <w:rPr/>
      </w:pPr>
      <w:r>
        <w:rPr/>
        <w:t>6. Контроль за исполнением приказа возложить на директора МУ «ИМЦ» Е.Б. Булакин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/>
        <w:t>Начальник                                                                                        Е.А. Зиятдино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53" w:right="653" w:gutter="0" w:header="0" w:top="487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3:52Z</dcterms:created>
  <dc:creator>imc </dc:creator>
  <dc:description/>
  <dc:language>en-US</dc:language>
  <cp:lastModifiedBy>imc </cp:lastModifiedBy>
  <cp:lastPrinted>2009-12-11T11:10:00Z</cp:lastPrinted>
  <dcterms:modified xsi:type="dcterms:W3CDTF">2009-12-11T08:10:34Z</dcterms:modified>
  <cp:revision>1</cp:revision>
  <dc:subject/>
  <dc:title/>
</cp:coreProperties>
</file>