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5" w:firstLine="15"/>
        <w:jc w:val="both"/>
        <w:rPr/>
      </w:pPr>
      <w:r>
        <w:rPr>
          <w:rFonts w:eastAsia="Times"/>
        </w:rPr>
        <w:t xml:space="preserve"> </w:t>
      </w:r>
      <w:r>
        <w:rPr/>
        <w:t>С целью обобщения и распространения  опыта работы по вопросам интеллектуального развития  дошкольников, в соответствии с годовым  планом работы Управления образования Исполнительного комитета Чистопольского муниципального района на 2010-2011 учебный год и планом работы ресурсного центра «Я и мир» на 2010-2011 учебный  год 26 ноября 2010 года  на базе МДОУ «Детский сад №28»</w:t>
      </w:r>
      <w:r>
        <w:rPr>
          <w:b/>
        </w:rPr>
        <w:t xml:space="preserve"> </w:t>
      </w:r>
      <w:r>
        <w:rPr/>
        <w:t>проведен семинар для педагогов образовательных учреждений на тему «Интеллектуально-личностное развитие ребенка в поисково-познавательной деятельности».</w:t>
      </w:r>
    </w:p>
    <w:p>
      <w:pPr>
        <w:pStyle w:val="Normal"/>
        <w:ind w:left="-181" w:firstLine="1"/>
        <w:jc w:val="both"/>
        <w:rPr/>
      </w:pPr>
      <w:r>
        <w:rPr>
          <w:rFonts w:eastAsia="Times"/>
        </w:rPr>
        <w:t xml:space="preserve">   </w:t>
      </w:r>
      <w:r>
        <w:rPr/>
        <w:t>В семинаре приняли участие 39  педагогов из  дошкольных учреждений города и района.</w:t>
      </w:r>
    </w:p>
    <w:p>
      <w:pPr>
        <w:pStyle w:val="Normal"/>
        <w:ind w:left="-181" w:firstLine="1"/>
        <w:jc w:val="both"/>
        <w:rPr/>
      </w:pPr>
      <w:r>
        <w:rPr>
          <w:rFonts w:eastAsia="Times"/>
        </w:rPr>
        <w:t xml:space="preserve">  </w:t>
      </w:r>
      <w:r>
        <w:rPr/>
        <w:t>В соответствии с программой семинара был рассмотрен теоретический вопрос интеллектуально-личностного развития ребенка в поисково-познавательной деятельности, проведен анализ основных программ дошкольного образования по разделу познавательной деятельности.</w:t>
      </w:r>
    </w:p>
    <w:p>
      <w:pPr>
        <w:pStyle w:val="Normal"/>
        <w:ind w:left="-181" w:firstLine="1"/>
        <w:jc w:val="both"/>
        <w:rPr/>
      </w:pPr>
      <w:r>
        <w:rPr>
          <w:rFonts w:eastAsia="Times"/>
        </w:rPr>
        <w:t xml:space="preserve">  </w:t>
      </w:r>
      <w:r>
        <w:rPr/>
        <w:t>Практическая часть семинара  представлена занятиями: «Волшебный мир воды» по экологическому воспитанию в подготовительной группе, «Знакомство с таблицей по методике Е.Е.Кочемасовой»  в подготовительной группе, «Самостоятельное учебно-исследовательское занятие по методике А.И.Савенкова» в подготовительной группе. С участниками семинара проведен мастер-класс  «Тренировочное занятие в детском саду по методике А.И.Савенкова».</w:t>
      </w:r>
    </w:p>
    <w:p>
      <w:pPr>
        <w:pStyle w:val="Normal"/>
        <w:ind w:left="-181" w:firstLine="1"/>
        <w:jc w:val="both"/>
        <w:rPr/>
      </w:pPr>
      <w:r>
        <w:rPr/>
        <w:t>По окончании семинара подведены итоги, отмечена актуальность, практическая значимость обсуждаемых вопросов, новизна и доступность представл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细上海宋Uni" w:cs="Times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" w:cs="Lucida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Lucida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0:00Z</dcterms:created>
  <dc:creator>TualatriX</dc:creator>
  <dc:description/>
  <dc:language>en-US</dc:language>
  <cp:lastModifiedBy>ivan</cp:lastModifiedBy>
  <dcterms:modified xsi:type="dcterms:W3CDTF">2010-12-22T11:51:00Z</dcterms:modified>
  <cp:revision>4</cp:revision>
  <dc:subject/>
  <dc:title/>
</cp:coreProperties>
</file>