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дная таблица занятости учителей образовательных учреждений Чистопольского муниципального района РТ</w:t>
      </w:r>
    </w:p>
    <w:p>
      <w:pPr>
        <w:pStyle w:val="Normal"/>
        <w:spacing w:lineRule="auto" w:line="240" w:before="0" w:after="0"/>
        <w:jc w:val="left"/>
        <w:rPr/>
      </w:pPr>
      <w:r>
        <w:rPr/>
        <w:t>в ресурсных центрах 2009-2010 учебного года</w:t>
      </w:r>
    </w:p>
    <w:tbl>
      <w:tblPr>
        <w:tblW w:w="1559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813"/>
        <w:gridCol w:w="1132"/>
        <w:gridCol w:w="1134"/>
        <w:gridCol w:w="1131"/>
        <w:gridCol w:w="1134"/>
        <w:gridCol w:w="1131"/>
        <w:gridCol w:w="1134"/>
        <w:gridCol w:w="1131"/>
        <w:gridCol w:w="1134"/>
        <w:gridCol w:w="1131"/>
        <w:gridCol w:w="1131"/>
        <w:gridCol w:w="1138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й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етская школа-интерн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-С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люмкинская СОШ</w:t>
            </w:r>
          </w:p>
        </w:tc>
      </w:tr>
      <w:tr>
        <w:trPr>
          <w:trHeight w:val="242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Школьное краеведение как фактор формирования поликультурной личност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Технология формирования и развития иноязычной коммуникативной компетенции с учетом преемственности обу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Реализация национального образования и воспитания в условиях модернизации современ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Организация ученического само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Применение инновационных технологий как фактор повышения образования и воспитания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Развитие личностных универсальных действий в воспитании как условие реализации новых образовательных станда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Внедрение сетевой модели профильного обучения в УВП с целью профессионального самоопределен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Дидактико-методическая подготовка учителя к новой форме оценки качества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Подготовка резерва защитников Оте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Традиции и инновации в процессе обучения и воспитания на уроках тат.языка и литературы в малокомплектной шк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Социализация личности в условиях малокомплектной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узеев. учителя рус.языка и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анг.я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тат.языка.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.по ВР, педагоги-организат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нач.классов. воспитатели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ные руководители, учителя с т/с по социал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профильных классов. Зам.дир. по проф.обуч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. по ЕГЭ, учителя 9,11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ОБЖ. Физ-ры, учителя с т/с по патр.восп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тат.языка сельских шк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. по ВР. Кл.рук., педагоги-организаторы сельс. школ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Р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рин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 Н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уллина Г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а Е.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ин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уллина Г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ёва И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ров О.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ипова Я.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сияпова Р.Г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Р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чугин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тахова Г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ров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Э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ил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Э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иц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И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 Р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тахова Г.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Э.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№1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№2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Гимназия №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2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4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7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Кадет. школ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9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1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адетская школа-интерна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ООШ   №6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«Спец. (корр.) школа №10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по гор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учрежден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ед работ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й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етская школа-интерн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-С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люмк. СОШ</w:t>
            </w:r>
          </w:p>
        </w:tc>
      </w:tr>
      <w:tr>
        <w:trPr>
          <w:trHeight w:val="198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Школьное краеведение как фактор формирования поликультурной личност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Технология формирования и развития иноязычной коммуникативной компетенции с учетом преемственности обу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Реализация национального образования и воспитания в условиях модернизации современ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Организация ученического само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Применение инновационных технологий как фактор повышения образования и воспитания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Развитие личностных универсальных действий в воспитании как условие реализации новых образовательных станда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Внедрение сетевой модели профильного обучения в УВП с целью профессионального самоопределен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Дидактико-методическая подготовка учителя к новой форме оценки качества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Подготовка резерва защитников Оте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Традиции и инновации в процессе обучения и воспитания на уроках тат.языка и литературы в малокомплектной шко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eastAsianLayout w:vert="tru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eastAsianLayout w:vert="true"/>
              </w:rPr>
              <w:t>Социализация личности в условиях малокомплектной школ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Адельш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Алексан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Бол.Тол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В.Конд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Данаур.Н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Карг.гимназ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Кубас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Кутлуш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Луч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Мусл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Н.Кондр.СО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Ст.Ром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Тат.Елт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Тат.Баг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Тат.Тол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Тат.Сар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Четыр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ЧисВыс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Чув.Елт.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Юлдуз. С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Белог. О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Изгар.  О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Исляйк.О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р.Яр.  ООШ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«Мал.Тол.ОО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«Тат.Елт..вспо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с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район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0:00Z</dcterms:created>
  <dc:creator>Admin</dc:creator>
  <dc:description/>
  <dc:language>en-US</dc:language>
  <cp:lastModifiedBy>User</cp:lastModifiedBy>
  <dcterms:modified xsi:type="dcterms:W3CDTF">2009-10-05T12:43:00Z</dcterms:modified>
  <cp:revision>11</cp:revision>
  <dc:subject/>
  <dc:title/>
</cp:coreProperties>
</file>