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овая карта по реализации Программ развития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14"/>
        <w:gridCol w:w="5173"/>
        <w:gridCol w:w="1401"/>
        <w:gridCol w:w="2938"/>
        <w:gridCol w:w="354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 рейтинга образовательного учреж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развития Управления образовани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инновационной деятельнос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1.Доля общеобразовательных (основных и средних) учреждений, имеющих статус экспериментальной площадки (муниципального. Республиканского или федерального уровня)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 10 сентября,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эффициент уровня (</w:t>
            </w:r>
            <w:r>
              <w:rPr>
                <w:rFonts w:cs="Times New Roman" w:ascii="Times New Roman" w:hAnsi="Times New Roman"/>
                <w:b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– 1, Республиканский – 2, Российский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ить на количество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площадок соответствующего уровня в ОУ, затем сумм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2.Доля педагогических работников (основных сотрудников школы), являющихся авторами учебных программ, программ элективных курсов, КИМ, подтвержденных дипломами Института развития образования РТ или Академии повышения квалификации работников образования РФ, в МДОУ – имеющих положительные рецензии педагогических ссузов и вузов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3.Доля педагогических работников, имеющих ученую степень или являющихся аспирантами, подтвержденных документально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Доля директоров и заместителей директоров школ, прошедших переобучение по инновационным программам управления школой.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руководящих работ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Доля общеобразовательных школ, в которых используются программы автоматизации процессов управления в общеобразовательном учреждении (АРМ директора, программы автоматизации расписания и т.п.)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автоматизированных процессов управления умноженное на коэффициент «2» = количество баллов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6.Доля педагогических работников, прошедших переобучение по инновационным программам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</w:t>
            </w:r>
            <w:r>
              <w:rPr>
                <w:rFonts w:cs="Times New Roman" w:ascii="Times New Roman" w:hAnsi="Times New Roman"/>
              </w:rPr>
              <w:t>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.</w:t>
            </w:r>
            <w:r>
              <w:rPr>
                <w:rFonts w:cs="Times New Roman" w:ascii="Times New Roman" w:hAnsi="Times New Roman"/>
              </w:rPr>
              <w:t>воспи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Доля выпускников школ, освоивших дистанционные методы обучени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выпуск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Охват обучающихся начальной школы вариативными моделями обучени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обучающихся начальной школы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иторинг качества управления О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ных руководителем  (директор, зам.директора) уроков/внеклассных мероприят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ов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цент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открытости общеобразова-тельного учрежд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Доля общеобразовательных учреждений, имеющих органы общественного самоуправления (Совет школы, Попечительский совет. Управляющий совет и т.п.)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органов общественного самоуправления умноженное на коэффициент «3» = количество баллов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Доля общеобразовательных учреждений, представивших ежегодный открытый (публичный) доклад о выполнении образовательным учреждением взятых в текущем году обязательств перед родителями, общественностью, органами управления образованием, государственными структурами, работодателям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убликованного или озвученного открытого доклада – 5 балл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3.Количество мероприятий различного уровня, </w:t>
            </w:r>
            <w:r>
              <w:rPr>
                <w:rFonts w:cs="Times New Roman" w:ascii="Times New Roman" w:hAnsi="Times New Roman"/>
                <w:u w:val="single"/>
              </w:rPr>
              <w:t>организованных</w:t>
            </w:r>
            <w:r>
              <w:rPr>
                <w:rFonts w:cs="Times New Roman" w:ascii="Times New Roman" w:hAnsi="Times New Roman"/>
              </w:rPr>
              <w:t xml:space="preserve"> общеобразовательным учрежде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баллов – это сумма баллов по каждому мероприятию, рассчитанного по формуле: коэффициент уровня умножить на коэффициент мероприятия плюс оценка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*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= муниципальный уровень – 1; республиканский уровень – 2; российский уровень –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= семинар – 2; НПК, ВКС – 3; методическая неделя по проблеме –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= низкая оценка – 1; средняя – 2; высокая – 3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обобщения передового педагогического опы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Доля лучших учителей-победителей федеральных проектов в образовани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2.Доля педагогических работников (учителей и воспитателей) участвующих в различных формах диссеминации (распространения) своего педагогического опыта на различном уровне.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баллов ОУ –это сумма баллов по каждому учителю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+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>1 – публикации</w:t>
            </w:r>
            <w:r>
              <w:rPr>
                <w:rFonts w:cs="Times New Roman" w:ascii="Times New Roman" w:hAnsi="Times New Roman"/>
              </w:rPr>
              <w:t xml:space="preserve"> педагогов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 =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*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- это коэффициент уровня (см.выше)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– коэффициент публикации: отдельный урок – 1; статья по обобщению опыта – 2; система уроков или авторская программа – 3.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>2 – выступления педагого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2 =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* 2 +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- это коэффициент уровня (см.выше)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– это оценка (см.выш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3.Доля педагогических работников (учителей и воспитателей) – победителей и призеров конкурсов профессионального мастерства различного уровн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развития материально-технической баз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Доля общеобразовательных учреждений, в которых проведен капитальный ремонт в текущем году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Доля общеобразовательных учреждений, в которых проведен текущий ремонт в текущем году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затраченного бюджет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Доля общеобразовательных учреждений допущенных Роспожнадзором и Роспотребнадзором к эксплуатации к началу учебного года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Количество рекомендаций выданных Роспожнадзором и Роспотребнадзором образовательному учрежд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уммы баллов ОУ вычитается по 0,5 балла за каждую рекомендацию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Обеспеченность общеобразовательных учреждений спортинвентарем и оборудованием согласно перечню учебной техники и наглядных средств обучения для общеобразовательных школ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по всем учебным кабинетам и спортзалу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6.Доля учебных кабинетов-победителей  (специализированных помещений детского сада) конкурсов различного уровн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цент от общего количества учебных кабинетов ОУ по каждому уровню умножить на коэффициент уровня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(см.вы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по каждому уровню суммировать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ый мониторинг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Охват детей-сирот и детей, оставшихся без попечения родителей, семейными формами устройства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учебной деятельнос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6.1.а.Средняя наполняемость класс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вень: муниципальный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Средняя наполняемость классо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Средняя наполняемость классо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Средняя наполняемость классов по школе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6.2.</w:t>
            </w:r>
            <w:r>
              <w:rPr>
                <w:rFonts w:cs="Times New Roman" w:ascii="Times New Roman" w:hAnsi="Times New Roman"/>
              </w:rPr>
              <w:t>Успеваемость обучающихся, %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. – по четвер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– по полугодиям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.3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Доля успевающих на «4» и «5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по школ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Доля успевающих на «4» и «5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Доля успевающих на «4» и «5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Доля успевающих на «4» и «5» по школе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6.4. а.Доля отличник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. – по четвер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– по полугодиям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по школ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Доля отличнико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Доля отличнико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Доля отличников по школе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5.Качество обученности по предметам учебного плана в каждой параллел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. – по четвер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– по полугодия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вень: муниципаль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6.Количество учащихся выбывших из 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Доля отсева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 Доля прибывших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Доля выбывших в ОУ Чистопольского района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 Доля выбывших за пределы Чистопольского района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етвертя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уммы баллов ОУ вычитается по 0,5 балла за каждого выбывшего по причине О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ые класс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7. Доля медалистов среди выпускников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выпуск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8.Доля выпускников получивших аттестаты о среднем образовани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выпуск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9.а.Доля выпускников, поступивших в вузы на платной основе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Доля выпускников, поступивших в вузы на бюджетной основе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выпуск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.10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Доля выпускников, поступивших в ссузы на платной основе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Доля выпускников, поступивших в ссузы на бюджетной основе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выпускнико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балла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1.Доля выпускников получивших на экзаменах в форме ЕГЭ от 80 до 100 баллов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выпуск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2.Доля сдававших ЕГЭ по трем и более предметам и не получивших ни одной «2»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выпуск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3.Доля сдавших ЕГЭ без «2»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выпуск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4. Доля сдавших ЕГЭ на «4» и «5»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выпуск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5.Средний балл по предметам по итогам сдачи ЕГ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5 авгу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форматизация системы образования в Чистопольском муниципальном районе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уровня информатизации школ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Доля педагогов, прошедших подготовку на основе инфокоммуникационных технологий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Доля учреждений образования, подключенных к Интернету по технологии широкополосного доступа и имеющих Интернет-сайты (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Численность учащихся образовательных учреждений, приходящихся на один персональный компьют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вень: муниципаль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Количество программных средств, которыми оснащены образовательные учреждения, в том числе на родном (татарском) язы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ных средств = количеству балл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Количество общеобразовательных учреждений, внедривших дистанционные технологии обучени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реализации дистанционного обучения – 5 балл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Доля оснащенности образовательных учреждений современной компьютерной техникой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овременного компьютерного обеспечения от компьютерного парк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Контент использования Интернет-ресурсов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вень: муниципаль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Коннективность компьютеров общеобразовательного учреждени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Обеспеченность временем доступа к компьютеру одного обучающегося в общеобразовательной школе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часов доступа к компьютеру одного обучающегося ОУ в неделю </w:t>
            </w:r>
            <w:r>
              <w:rPr>
                <w:rFonts w:cs="Times New Roman" w:ascii="Times New Roman" w:hAnsi="Times New Roman"/>
                <w:u w:val="single"/>
              </w:rPr>
              <w:t>разделить</w:t>
            </w:r>
            <w:r>
              <w:rPr>
                <w:rFonts w:cs="Times New Roman" w:ascii="Times New Roman" w:hAnsi="Times New Roman"/>
              </w:rPr>
              <w:t xml:space="preserve"> на нормативное количество часов доступа к компьютеру одного обучающегося ОУ в неделю и </w:t>
            </w:r>
            <w:r>
              <w:rPr>
                <w:rFonts w:cs="Times New Roman" w:ascii="Times New Roman" w:hAnsi="Times New Roman"/>
                <w:u w:val="single"/>
              </w:rPr>
              <w:t xml:space="preserve">умножить </w:t>
            </w:r>
            <w:r>
              <w:rPr>
                <w:rFonts w:cs="Times New Roman" w:ascii="Times New Roman" w:hAnsi="Times New Roman"/>
              </w:rPr>
              <w:t>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Доля учителей и воспитателей, использующих в профессиональной деятельности компьютерные и Интернет – технологи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системы дошкольного образования в Чистопольском муниципальном районе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качества результатов образ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 Уровень системы стандартизированной диагностики, отражающей соответствие уровня развития ребенка возрастным ориентир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– 3 балл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Уровень соответствия уровня развития ребенка возрастным ориентирам по данным диагностики в Д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– 3 балл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Наличие динамики развит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выражен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ыраженна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выраженная – 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обеспечения доступности качественного образ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Число детей в ДОУ на 100 проект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-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Доля детей охваченных дополнительными образовательными услугам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воспитан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Охват детей старшего дошкольного возраста, не посещающих ДОУ, различными формами подготовки к школе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воспитан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Наличие дополнительных образовательных услуг на внебюджетной осно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количество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Охват детей дошкольным образование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вень: муниципаль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 Охват детей программами альтернативного образовани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воспитан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сохранения психического и физического здоровья воспитанник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Средняя наполняемость групп в соответствии с возрастом и контингентом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вень: муниципаль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Динамика заболеваемости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выражен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выраженна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выраженная – 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Наличие программы сохранения и укрепления здоровья в Д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-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Процент выполнения натуральных нор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ведение профильного обучения в Чистопольском муниципальном районе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истемы специализированной подготовки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Наличие профилей обучения в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рофиль – 3 балл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Охват учащихся предпрофильной подготовкой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девятикласс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хват учащихся старшей ступени профильным обучение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учащихся 10-11 класс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хват обучающихся дополнительным профессиональным образование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учащихся 10-11 класс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 Доля учителей с высшей категорией, преподающих в профильных классах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учителей в профильных классах 10-11 класс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 Доля учителей с первой категорией, преподающих в профильных классах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пробация модели сетевого взаимодействия образовательных учреждений в условиях профильного обуч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Количество сетевых партнеров взаимодействия по профилю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уровень: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сетевого партнера – 2 балла</w:t>
            </w:r>
          </w:p>
        </w:tc>
      </w:tr>
      <w:tr>
        <w:trPr>
          <w:trHeight w:val="8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ация мониторинга и подведение итогов хода эксперимента по введению профильного обучения в 10-х и 11-х классах в образовательных учреждениях различных вид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качество знаний по профильным предмета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2. Доля поступления в вузы и ссузы </w:t>
            </w:r>
            <w:r>
              <w:rPr>
                <w:rFonts w:cs="Times New Roman" w:ascii="Times New Roman" w:hAnsi="Times New Roman"/>
                <w:u w:val="single"/>
              </w:rPr>
              <w:t>по профилю</w:t>
            </w:r>
            <w:r>
              <w:rPr>
                <w:rFonts w:cs="Times New Roman" w:ascii="Times New Roman" w:hAnsi="Times New Roman"/>
              </w:rPr>
              <w:t xml:space="preserve"> обучени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выпуск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даренные дети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эффективности работы с одаренными детьм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Наличие НОУ в образовательном учреж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 в год: 10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3 балл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Охват обучающихся деятельностью в НОУ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 в год: 10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учащихся 7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ние условий для выявления одаренных детей через организацию и проведение муниципальных мероприят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Доля участников олимпиад различного уровн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ащихся 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Доля победителей олимпиад различного уровн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 Доля участников НПК различного уровн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ащихся 7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Доля победителей НПК различного уровн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Доля учащихся, публикующих свои работы в СМ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балла за каждую публикацию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Доля участников и победителей конкурсов социально-значимой деятельности различного уровн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– процент от общего количества учащихся 1-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бедители</w:t>
            </w:r>
            <w:r>
              <w:rPr>
                <w:rFonts w:cs="Times New Roman" w:ascii="Times New Roman" w:hAnsi="Times New Roman"/>
              </w:rPr>
              <w:t xml:space="preserve"> – процент от количества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Доля участников и победителей конкурсов художественного мастерства различного уровн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– процент от общего количества учащихся 1-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бедители</w:t>
            </w:r>
            <w:r>
              <w:rPr>
                <w:rFonts w:cs="Times New Roman" w:ascii="Times New Roman" w:hAnsi="Times New Roman"/>
              </w:rPr>
              <w:t xml:space="preserve"> – процент от количества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Доля участников и победителей спортивных мероприятий различного уровн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– процент от общего количества учащихся 1-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бедители</w:t>
            </w:r>
            <w:r>
              <w:rPr>
                <w:rFonts w:cs="Times New Roman" w:ascii="Times New Roman" w:hAnsi="Times New Roman"/>
              </w:rPr>
              <w:t xml:space="preserve"> – процент от количества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Доля участников и победителей мероприятий по развитию научно-технического творчества различного уровн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– процент от общего количества учащихся 1-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бедители</w:t>
            </w:r>
            <w:r>
              <w:rPr>
                <w:rFonts w:cs="Times New Roman" w:ascii="Times New Roman" w:hAnsi="Times New Roman"/>
              </w:rPr>
              <w:t xml:space="preserve"> – процент от количества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воспитания в системе образования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Доля обучающихся, не имеющих правонарушений среди детей и подростков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ащихся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Наличие паспортизированного школьного музе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3 балл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Количество случаев дорожно-транспортного травматизма с участием детей и подростков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случай травматизма из суммы баллов ОУ вычитается по 1 балл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Доля обучающихся, стоящих на внтришкольном контр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етвертя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Доля обучающихся охваченных дополнительными образовательными услугам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.</w:t>
            </w:r>
            <w:r>
              <w:rPr>
                <w:rFonts w:cs="Times New Roman" w:ascii="Times New Roman" w:hAnsi="Times New Roman"/>
              </w:rPr>
              <w:t>пла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.</w:t>
            </w:r>
            <w:r>
              <w:rPr>
                <w:rFonts w:cs="Times New Roman" w:ascii="Times New Roman" w:hAnsi="Times New Roman"/>
              </w:rPr>
              <w:t>бесплатны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обучающихс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Охват обучающихся деятельностью в детских, молодежных общественных организациях, движениях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обучающихс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Охват обучающихся организованными формами летнего отдыха в системе образовани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количеств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Охват обучающихся деятельностью в трудовой четверт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количеств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9.Уровень возможностей для творческого развития личности ребенка, реализация его интересов (Наличие воспитательных перспективных програм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программа – 1 бал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1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ват учащихся занятиями в объединениях технической и спортивно-технической направленности, %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6.11.Охват учащихся занятиями в объединениях физкультурно-спортивной направленности,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6.12.Охват учащихся занятиями в объединениях туристско-краеведческой направленност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6.13.Охват учащихся занятиями в объединениях эколого-биологической направленност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 Уровень воспитанности учащихся в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- 1б=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– 2б =1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 Доля родителей учащихся, принимающих активное участие в жизни школы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количества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 Доля кружков 2-3 годичного обучения.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количества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 Количество межведомственных мероприятий и акций, в которых участвовало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 мероприятие – 1 бал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оровье детей в общеобразовательных учреждениях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деятельности общеобразова-тельного учрежд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Наличие реализации собственной программы по здоровье сберегающе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3 балл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Наличие статуса «Школа, содействующая здоровью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уровень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уровень – 9 балл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Доля общеобразовательных учреждений, имеющих пищеблоки и/или столовые, оснащенные в соответствии  с нормам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Доля общеобразовательных учреждений, обеспеченных лицензированными медицинскими кабинетами, оборудованными в соответствии с нормами СанПиН 2.4.2.-1178-02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действие развитию системы 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ых услуг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Доля детей, обеспеченных горячим питание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количеств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Доля детей, обеспеченных профилактикой йододефицитных состояний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Доля классов или групп, внедривших индивидуальные паспорта здоровья обучающихс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классов и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4.Доля ученической мебели, соответствующей росто-возрастным особенностям учащихся, %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муниципальный (%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.Наличие предоставления оздоровительных услуг ОУ (лечебная гимнастика, система эффективного закаливания и т.п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услугу по 2 балл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.Доля кружков оздоровительной направленност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ниторинг результатов оздоровитель-ной работы в О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Процентное распределение детей по группам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Процентное распределение по физкультурным групп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Процентное распределение по уровням физической подготовки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Показатели забол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и-инвалиды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результатов работы с детьми-инвалидам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.Наличие банка данных детей-инвалидов и детей с ограниченными возможностями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3 балл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.Доля детей-инвалидов, охваченных дополнительным образование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.Охват детей-инвалидов обучение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.Доля детей-инвалидов, обучающихся на дому с использованием дистанционных технологий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.Количество учащихся с ограниченными возможностями, прошедших ПМПК и РПМП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дры в системе образования Чистопольского муниципального района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качественных изменений кадрового состав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1.Процентное распределение педагогических и руководящих работников по стажу педагогической рабо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2.Процентное распределение педагогических и руководящих работников по квалификационным категория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3.Процентное распределение педагогических и руководящих работников по образо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4.Доля педагогических и руководящих работников, имеющих муниципальные, отраслевые и государственные награды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 умножить на коэффициент уровня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см.выше)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 результатов кадровой рабо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.Доля педагогических и руководящих работников с высшим образование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. Доля педагогических работников с высшей квалификационной категорией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3.Доля педагогических и руководящих работников, прошедших курсы повышения квалификации в текущем году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= 1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зопасность образовательных учреждений Чистопольского муниципального района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образовательных учрежден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Наличие АП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5 балл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Наличие КТ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5 баллов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.Своевременность проведения замеров сопротивления изоляции электропров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вень: муниципаль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4.Наличие ограждения по всему периметру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5 балл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5.Уровень освещенности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ный уровень - 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6. Уровень исправности пожарного водоема или гидран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ный уровень - 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7. Своевременность заправки огнетуш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аварийных ситуаций, травматизма и гибели люде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. Наличие журналов инструкта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1 сен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журнал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– из общего количества баллов ОУ </w:t>
            </w:r>
            <w:r>
              <w:rPr>
                <w:rFonts w:cs="Times New Roman" w:ascii="Times New Roman" w:hAnsi="Times New Roman"/>
                <w:u w:val="single"/>
              </w:rPr>
              <w:t>вычитаются</w:t>
            </w:r>
            <w:r>
              <w:rPr>
                <w:rFonts w:cs="Times New Roman" w:ascii="Times New Roman" w:hAnsi="Times New Roman"/>
              </w:rPr>
              <w:t xml:space="preserve"> 10 баллов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.Своевременность проведения инструкта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ня: муниципальный (%) и учреж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. Наличие случаев детского травматизма во время пребывания в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: 5 ию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ня: муниципальный (%) и учреждения (баллы рейтинг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случай травматизма из суммы баллов ОУ вычитается по 1 балл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ourier New" w:hAnsi="Courier New" w:cs="Courier New"/>
      <w:color w:val="333366"/>
      <w:lang w:val="ru-RU" w:bidi="ar-SA"/>
    </w:rPr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rFonts w:ascii="Arial" w:hAnsi="Arial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45:00Z</dcterms:created>
  <dc:creator>Admin</dc:creator>
  <dc:description/>
  <cp:keywords/>
  <dc:language>en-US</dc:language>
  <cp:lastModifiedBy>User</cp:lastModifiedBy>
  <cp:lastPrinted>2009-05-26T16:49:00Z</cp:lastPrinted>
  <dcterms:modified xsi:type="dcterms:W3CDTF">2009-06-17T03:55:00Z</dcterms:modified>
  <cp:revision>11</cp:revision>
  <dc:subject/>
  <dc:title/>
</cp:coreProperties>
</file>