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контрольных срезов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четверть 2008-200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оль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ение результативности обучения по отдельны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рки</w:t>
      </w:r>
      <w:r>
        <w:rPr>
          <w:rFonts w:cs="Times New Roman" w:ascii="Times New Roman" w:hAnsi="Times New Roman"/>
          <w:sz w:val="24"/>
          <w:szCs w:val="24"/>
        </w:rPr>
        <w:t>: с 12.03.2009г. по 18.03.2009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е за организацию, проведение</w:t>
      </w:r>
      <w:r>
        <w:rPr>
          <w:rFonts w:cs="Times New Roman" w:ascii="Times New Roman" w:hAnsi="Times New Roman"/>
          <w:sz w:val="24"/>
          <w:szCs w:val="24"/>
        </w:rPr>
        <w:t>: главный специалист МУ «ИМЦ» Л.А.Михайлова, специалисты МУ «ИМ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мониторинга учебных достижений учащихся по отдельным предметам  с 12.03.2009г. по 18.03.2009г. был</w:t>
      </w:r>
      <w:r>
        <w:rPr/>
        <w:t>и проведены контрольные срезы знаний по следующему график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5"/>
        <w:gridCol w:w="1520"/>
        <w:gridCol w:w="1520"/>
        <w:gridCol w:w="1059"/>
        <w:gridCol w:w="1831"/>
        <w:gridCol w:w="19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ремени на выполнен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пециалист МУ «ИМЦ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0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(ученическ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С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0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кова Н.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0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С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М.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(для русскоязычных групп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0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ова Г.Д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М.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кова Н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344"/>
        <w:gridCol w:w="1344"/>
        <w:gridCol w:w="1344"/>
        <w:gridCol w:w="1344"/>
        <w:gridCol w:w="1343"/>
        <w:gridCol w:w="976"/>
        <w:gridCol w:w="979"/>
        <w:gridCol w:w="986"/>
      </w:tblGrid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предм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ринявших участие в срезе (%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/ 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четверть по предмету в район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/ 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 четверть по предмету в район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/ качество по данной контрольной работ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/ 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четверть по предмету в районе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работы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отметку выше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отметку ниже (%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6 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/56,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/5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/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0 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/31,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/50,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%/50,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/65,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9 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9ч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/5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%/42,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/46,1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11 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/39,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/52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%/50,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/53,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%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2 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%/75,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(для русскоязычных групп), 7 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%/65,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/65,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%/54,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/63,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%/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8,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%/56,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успеваемости и качества обученности следует отметить по русскому языку во 2-ых классах. Самый низкий показатель по этим же критериям – по алгебре в 8-ых класс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диаграмма качества обученности по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object w:dxaOrig="1098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05pt;height:231pt" filled="f" o:ole="">
            <v:imagedata r:id="rId3" o:title=""/>
          </v:shape>
          <o:OLEObject Type="Embed" ProgID="" ShapeID="ole_rId2" DrawAspect="Content" ObjectID="_103006192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данных муниципальных контрольных сре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тдельным предметам в 3-ьей четв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еленым цветом</w:t>
      </w:r>
      <w:r>
        <w:rPr>
          <w:rFonts w:cs="Times New Roman" w:ascii="Times New Roman" w:hAnsi="Times New Roman"/>
          <w:sz w:val="24"/>
          <w:szCs w:val="24"/>
        </w:rPr>
        <w:t xml:space="preserve"> выделены высокие показатели, </w:t>
      </w:r>
      <w:r>
        <w:rPr>
          <w:rFonts w:cs="Times New Roman" w:ascii="Times New Roman" w:hAnsi="Times New Roman"/>
          <w:color w:val="FFC000"/>
          <w:sz w:val="24"/>
          <w:szCs w:val="24"/>
        </w:rPr>
        <w:t>желтым цветом</w:t>
      </w:r>
      <w:r>
        <w:rPr>
          <w:rFonts w:cs="Times New Roman" w:ascii="Times New Roman" w:hAnsi="Times New Roman"/>
          <w:sz w:val="24"/>
          <w:szCs w:val="24"/>
        </w:rPr>
        <w:t xml:space="preserve"> отмечены показатели, которые ниже муниципальных, </w:t>
      </w:r>
      <w:r>
        <w:rPr>
          <w:rFonts w:cs="Times New Roman" w:ascii="Times New Roman" w:hAnsi="Times New Roman"/>
          <w:color w:val="FF0000"/>
          <w:sz w:val="24"/>
          <w:szCs w:val="24"/>
        </w:rPr>
        <w:t>красным</w:t>
      </w:r>
      <w:r>
        <w:rPr>
          <w:rFonts w:cs="Times New Roman" w:ascii="Times New Roman" w:hAnsi="Times New Roman"/>
          <w:sz w:val="24"/>
          <w:szCs w:val="24"/>
        </w:rPr>
        <w:t xml:space="preserve"> отмечены самые низкие показа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692"/>
        <w:gridCol w:w="826"/>
        <w:gridCol w:w="826"/>
        <w:gridCol w:w="840"/>
        <w:gridCol w:w="956"/>
        <w:gridCol w:w="778"/>
        <w:gridCol w:w="778"/>
        <w:gridCol w:w="778"/>
        <w:gridCol w:w="825"/>
        <w:gridCol w:w="778"/>
      </w:tblGrid>
      <w:tr>
        <w:trPr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11 кл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10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9 кл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, 7 кл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1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1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2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3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2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4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7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8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9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3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адетская школа-интер.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ООШ   №6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дельши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лександров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ольшетолкиш.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.Кондрати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Данауровская НОШ-ДС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аргалинская гимназ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убас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утлушки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учов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услюмки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.Кондрати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т.Ромашки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ат.Елта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ат.Багани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ат.Толкиш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ат.Сарсазская 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тырчи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ист-Высель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ув.Елтан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4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Юлдузская С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елогорская  О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Изгарская  О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Исляйкинская  О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расноярская  О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алотолкишская О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анализ позволяет выделить образовательные учреждения, в которых существуют проблемы в преподавании отдель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Лицей №1» состояние преподавания предметов соответствует нормам, а по химии в 10 классах даже является высок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У «Гимназия №1» состояние преподавания физики в 11 классах, химии в 10 классах, обществознания в 9 классах, русского языка и математики в начальных классах </w:t>
      </w:r>
      <w:r>
        <w:rPr>
          <w:rFonts w:cs="Times New Roman" w:ascii="Times New Roman" w:hAnsi="Times New Roman"/>
          <w:b/>
          <w:sz w:val="24"/>
          <w:szCs w:val="24"/>
        </w:rPr>
        <w:t>высокого уровня</w:t>
      </w:r>
      <w:r>
        <w:rPr>
          <w:rFonts w:cs="Times New Roman" w:ascii="Times New Roman" w:hAnsi="Times New Roman"/>
          <w:sz w:val="24"/>
          <w:szCs w:val="24"/>
        </w:rPr>
        <w:t xml:space="preserve">. Однако состояние преподавания математики в 5 классах </w:t>
      </w:r>
      <w:r>
        <w:rPr>
          <w:rFonts w:cs="Times New Roman" w:ascii="Times New Roman" w:hAnsi="Times New Roman"/>
          <w:b/>
          <w:sz w:val="24"/>
          <w:szCs w:val="24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Гимназия №2» состояние преподавания татарского языка и русского языка выше муниципального. Однако по трем предметам (физика, обществознание, алгебра) ниже муниципального уров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 во 2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Малотолкишская ООШ», МОУ «Красноярская ООШ», МОУ «Исляйкинская ООШ», МОУ «Староромашкинская СОШ» (по 100% успеваемость и качество), чуть ниже МОУ «Гимназия №1», МОУ «Гимназия №2», МОУ «Гимназия №3» (по 100% успеваемость и 90% качество). Самые низкие показатели – по 0% качество у МОУ «Тат.Елтанская СО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 во 6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Белогорская ООШ», МОУ «Четырчинская СОШ» (по 100% успеваемость и качество), чуть ниже МОУ «СОШ №9» (81% качество), МОУ «Александровская СОШ» (80% качество). Самые низкие показатели – МОУ «Красноярская ООШ» (0% качество), МОУ «Большетолкишская СОШ» (17 % качеств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математике в 4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Малотолкишская ООШ», МОУ «Четырчинская СОШ», МОУ «Гимназия №1» (по 100% успеваемость и качество), чуть ниже МОУ «Староромашкинская СОШ» (83% качество), МОУ «Тат.Сарсазская СОШ» (85% качество). Самые низкие показатели – 0% качество у МОУ «Белогорская ОО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математике в 5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Большетолкишская СОШ» (по 100% успеваемость и качество). Самые низкие показатели – 0% качество у МОУ «Изгарская ООШ», МОУ «Красноярская ОО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алгебре в 8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Красноярская ООШ» (по 100% успеваемость и качество). Самые низкие показатели – МОУ «Кадетская школа-интернат» (14 % качество), а 0% качество у МОУ «Изгарская ООШ», МОУ «Четырчинская СО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физике в 11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Гимназия №1» и МОУ «СОШ №12» (по 100% успеваемость и 82% качество). Самые низкие показатели – МОУ «Кадетская школа-интернат», МОУ «Тат.Толкишская СОШ», МОУ «Чистопольско-Высельская СОШ» (0% качеств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химии в 10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Лицей №1» (87% качество), МОУ «Гимназия №1» (82%) и МОУ «Юлдузская СОШ» (80% качество). Самые низкие показатели – МОУ «СОШ №8» (15 %), МОУ «Чистопольско-Высельская СОШ» (10% качеств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обществознанию в 9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Лучовская СОШ», МОУ «Малотолкишская СОШ» (100% качество), МОУ «Гимназия №1» (90%), МОУ «Староромашкинская СОШ» (89%), МОУ «СОШ №8» (80% качество). Самые низкие показатели – 0% качество у МОУ «Изгарская ООШ», МОУ «Красноярская ООШ», МОУ «СОШ №13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оказатель качества </w:t>
      </w:r>
      <w:r>
        <w:rPr>
          <w:rFonts w:cs="Times New Roman" w:ascii="Times New Roman" w:hAnsi="Times New Roman"/>
          <w:b/>
          <w:sz w:val="24"/>
          <w:szCs w:val="24"/>
        </w:rPr>
        <w:t>по татарскому языку (русскоязычные группы) в 7-м классе</w:t>
      </w:r>
      <w:r>
        <w:rPr>
          <w:rFonts w:cs="Times New Roman" w:ascii="Times New Roman" w:hAnsi="Times New Roman"/>
          <w:sz w:val="24"/>
          <w:szCs w:val="24"/>
        </w:rPr>
        <w:t xml:space="preserve"> у МОУ «Гимназия №2» (80%), чуть хуже МОУ «Гимназия №1» (79,4%), МОУ «Лицей №1» (76%). Самые низкие показатели – 0% качество у МОУ «Изгарская ООШ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мотрите прило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ожно отметить </w:t>
      </w:r>
      <w:r>
        <w:rPr>
          <w:rFonts w:cs="Times New Roman" w:ascii="Times New Roman" w:hAnsi="Times New Roman"/>
          <w:b/>
          <w:sz w:val="24"/>
          <w:szCs w:val="24"/>
        </w:rPr>
        <w:t>положи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коллективов МОУ «Лицей №1», МОУ «Гимназия №1», МОУ «Гимназия №3», МОУ «Малотолкишская СОШ», МОУ «СОШ №9», МОУ «Старомашкинская СОШ», МОУ «Тат.Сарсазская СОШ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</w:t>
      </w:r>
      <w:r>
        <w:rPr>
          <w:rFonts w:cs="Times New Roman" w:ascii="Times New Roman" w:hAnsi="Times New Roman"/>
          <w:b/>
          <w:sz w:val="24"/>
          <w:szCs w:val="24"/>
        </w:rPr>
        <w:t>с отрицательной стороны</w:t>
      </w:r>
      <w:r>
        <w:rPr>
          <w:rFonts w:cs="Times New Roman" w:ascii="Times New Roman" w:hAnsi="Times New Roman"/>
          <w:sz w:val="24"/>
          <w:szCs w:val="24"/>
        </w:rPr>
        <w:t xml:space="preserve"> итоги муниципального среза знаний характеризуют коллективы МОУ «Кадетская школа-интернат», МОУ «Изгарская ООШ», МОУ «Красноярская ООШ», </w:t>
      </w:r>
      <w:r>
        <w:rPr>
          <w:rFonts w:cs="Times New Roman" w:ascii="Times New Roman" w:hAnsi="Times New Roman"/>
        </w:rPr>
        <w:t xml:space="preserve">МОУ «Тат.Елтанская СОШ», </w:t>
      </w:r>
      <w:r>
        <w:rPr>
          <w:rFonts w:cs="Times New Roman" w:ascii="Times New Roman" w:hAnsi="Times New Roman"/>
          <w:sz w:val="24"/>
          <w:szCs w:val="24"/>
        </w:rPr>
        <w:t xml:space="preserve">МОУ «Муслюмкинская СОШ», </w:t>
      </w:r>
      <w:r>
        <w:rPr>
          <w:rFonts w:cs="Times New Roman" w:ascii="Times New Roman" w:hAnsi="Times New Roman"/>
        </w:rPr>
        <w:t xml:space="preserve">МОУ «Н.Кондратинская СОШ», </w:t>
      </w:r>
      <w:r>
        <w:rPr>
          <w:rFonts w:cs="Times New Roman" w:ascii="Times New Roman" w:hAnsi="Times New Roman"/>
          <w:sz w:val="24"/>
          <w:szCs w:val="24"/>
        </w:rPr>
        <w:t>МОУ «Чистопольско-Высельская СОШ», МОУ «Чувашско-Елтанская СОШ». Причем, два последних образовательных учреждения уже не первую четверть показывают отрицательные результаты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5812"/>
        <w:gridCol w:w="283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комендуемые способы и формы ликвидации пробел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6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ффиксы –к и –ск у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, НН у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описание приставок ПРЕ-, ПРИ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описани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орфологический разбор числи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10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труктурных формул и формул изо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9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ипы избира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уктура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сударства федерального 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стория политической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мать систему заданий для закрепления и повторения материала с использованием логических схем, опорных сигналов и глоссария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хождение координат точки пересечения графиков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хождение углового коэффициента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краще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крытие скобок, перед которыми стоит знак «мин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рафический способ решения квадрат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хождение наибольшего и наименьше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Нахождение корней квадрат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свобождение от знака корня в знамен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ешение дробно-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ешение неполных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Вычислитель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ять больше внимания вычислительной, расчетной практике учащихся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11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он Ома для полн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а циклической ча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ула тонкой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числительн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2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писани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писание непроверяемых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описание сочетаний -ЧК-, -ЧН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мена и пропуск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ончания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вописание предлог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еренос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отработку навыков правописания словарных слов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(для русскоязычных групп), 7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задач на встреч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ножение четырехзначного числа на трех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ление на дву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мена одной единицы измерения другой еди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шение задач на нахождение площади прям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отработку навыков вычисления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авнение обыкновенных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авнение обыкновенных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ложение и вычит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равнение, сложение и вычита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шение задач на движение по р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ложение и вычитание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числитель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Задачи на до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ять больше внимания вычислительной, расчетной практике учащих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больше внимания вычислительной, расчетной практике учащихся по мат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тработку навыков вычисления по физике и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продумать систему заданий для закрепления и повторения материала с использованием логических схем, опорных сигналов и глоссар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ОУ «Кадетская школа-интернат», МОУ «Изгарская ООШ», МОУ «Красноярская ООШ», </w:t>
      </w:r>
      <w:r>
        <w:rPr>
          <w:rFonts w:cs="Times New Roman" w:ascii="Times New Roman" w:hAnsi="Times New Roman"/>
        </w:rPr>
        <w:t xml:space="preserve">МОУ «Тат.Елтанская СОШ», </w:t>
      </w:r>
      <w:r>
        <w:rPr>
          <w:rFonts w:cs="Times New Roman" w:ascii="Times New Roman" w:hAnsi="Times New Roman"/>
          <w:sz w:val="24"/>
          <w:szCs w:val="24"/>
        </w:rPr>
        <w:t xml:space="preserve">МОУ «Муслюмкинская СОШ», </w:t>
      </w:r>
      <w:r>
        <w:rPr>
          <w:rFonts w:cs="Times New Roman" w:ascii="Times New Roman" w:hAnsi="Times New Roman"/>
        </w:rPr>
        <w:t xml:space="preserve">МОУ «Н.Кондратинская СОШ», </w:t>
      </w:r>
      <w:r>
        <w:rPr>
          <w:rFonts w:cs="Times New Roman" w:ascii="Times New Roman" w:hAnsi="Times New Roman"/>
          <w:sz w:val="24"/>
          <w:szCs w:val="24"/>
        </w:rPr>
        <w:t>МОУ «Чистопольско-Высельская СОШ», МОУ «Чувашско-Елтанская СОШ» проанализировать причины отрицательных результатов и организовать работу по их ликвид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МУ «ИМЦ» </w:t>
        <w:tab/>
        <w:tab/>
        <w:tab/>
        <w:tab/>
        <w:tab/>
        <w:tab/>
        <w:t>Л.А.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тельная диаграмма инновационных образовательных учрежд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№1</w:t>
        <w:tab/>
        <w:t xml:space="preserve">    Гимназия №1    Гимназия №2   Гимназия №3   СОШ №12    Каргалинск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гимназ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1145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25pt;height:228.75pt" filled="f" o:ole="">
            <v:imagedata r:id="rId5" o:title=""/>
          </v:shape>
          <o:OLEObject Type="Embed" ProgID="" ShapeID="ole_rId4" DrawAspect="Content" ObjectID="_178482889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инновационных образовательных учреждений лучшие показатели у МОУ «Гимназия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тельная диаграмма городских образователь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Ш №1</w:t>
        <w:tab/>
        <w:t>СОШ №4</w:t>
        <w:tab/>
        <w:t>ООШ №6  СОШ №7    СОШ №8       СОШ №9</w:t>
        <w:tab/>
        <w:t>Кадетск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994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0.05pt;height:195pt" filled="f" o:ole="">
            <v:imagedata r:id="rId7" o:title=""/>
          </v:shape>
          <o:OLEObject Type="Embed" ProgID="" ShapeID="ole_rId6" DrawAspect="Content" ObjectID="_1542360978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205" w:dyaOrig="15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0pt;height:765.9pt" filled="f" o:ole="">
            <v:imagedata r:id="rId9" o:title=""/>
          </v:shape>
          <o:OLEObject Type="Embed" ProgID="" ShapeID="ole_rId8" DrawAspect="Content" ObjectID="_1542015285" r:id="rId8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09:00Z</dcterms:created>
  <dc:creator>Admin</dc:creator>
  <dc:description/>
  <cp:keywords/>
  <dc:language>en-US</dc:language>
  <cp:lastModifiedBy>User</cp:lastModifiedBy>
  <cp:lastPrinted>2009-04-13T17:52:00Z</cp:lastPrinted>
  <dcterms:modified xsi:type="dcterms:W3CDTF">2009-04-30T07:40:00Z</dcterms:modified>
  <cp:revision>7</cp:revision>
  <dc:subject/>
  <dc:title/>
</cp:coreProperties>
</file>