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и реализации муниципальных программ и перспективы развития воспитания в Чистопольском муниципальном районе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было и остается важнейшей и неотъемлемой функцией образования, где оно выступает, прежде всего, как фактор морально-стабилизирующих и культурных влияний на личность подрастающего человека, способствующих расширению возможностей её развития и успешной социализаци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Nimbus Roman No9 L;Times New Roman" w:cs="Nimbus Roman No9 L;Times New Roman"/>
          <w:sz w:val="26"/>
          <w:szCs w:val="26"/>
        </w:rPr>
        <w:t xml:space="preserve"> </w:t>
      </w:r>
      <w:r>
        <w:rPr>
          <w:sz w:val="26"/>
          <w:szCs w:val="26"/>
        </w:rPr>
        <w:t>Воспитательная работа в 2009 году была направлен на реализацию следующих  задач: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ыявление, развитие и поддержание талантливой молодёжи Чистополь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>
          <w:rFonts w:eastAsia="Nimbus Roman No9 L;Times New Roman" w:cs="Nimbus Roman No9 L;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2. Содействие развитию общественных объединений и повышение их социальной активности; </w:t>
      </w:r>
    </w:p>
    <w:p>
      <w:pPr>
        <w:pStyle w:val="Normal"/>
        <w:spacing w:lineRule="auto" w:line="360"/>
        <w:jc w:val="both"/>
        <w:rPr/>
      </w:pPr>
      <w:r>
        <w:rPr>
          <w:rFonts w:eastAsia="Nimbus Roman No9 L;Times New Roman" w:cs="Nimbus Roman No9 L;Times New Roman"/>
          <w:sz w:val="26"/>
          <w:szCs w:val="26"/>
        </w:rPr>
        <w:t xml:space="preserve">         </w:t>
      </w:r>
      <w:r>
        <w:rPr>
          <w:sz w:val="26"/>
          <w:szCs w:val="26"/>
        </w:rPr>
        <w:t>3. Развитие исследовательской инновационной деятельности педагогов и учащихся;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Nimbus Roman No9 L;Times New Roman" w:cs="Nimbus Roman No9 L;Times New Roman"/>
          <w:sz w:val="26"/>
          <w:szCs w:val="26"/>
        </w:rPr>
        <w:t xml:space="preserve">         </w:t>
      </w:r>
      <w:r>
        <w:rPr>
          <w:sz w:val="26"/>
          <w:szCs w:val="26"/>
        </w:rPr>
        <w:t>4. Усиление работы по профилактике правонарушений несовершеннолетних;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Nimbus Roman No9 L;Times New Roman" w:cs="Nimbus Roman No9 L;Times New Roman"/>
          <w:sz w:val="26"/>
          <w:szCs w:val="26"/>
        </w:rPr>
        <w:t xml:space="preserve">        </w:t>
      </w:r>
      <w:r>
        <w:rPr>
          <w:sz w:val="26"/>
          <w:szCs w:val="26"/>
        </w:rPr>
        <w:t>А также на реализацию муниципальной программы развития воспитания в системе образования Управления образования Исполнительного комитета Чистопольского муниципального района, задачи которой вы видите на экране.</w:t>
        <w:tab/>
        <w:tab/>
        <w:tab/>
        <w:t xml:space="preserve"> СЛАЙД №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дним из приоритетных направлений работы является профилактика правонарушений  среди несовершеннолетних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социального паспорта образовательных учреждений Чистопольского  муниципального  района показал увеличение количества семей оказавшихся в тяжелой жизненной ситуации, и семей, находящихся в социально-опасном положении. Количество детей, состоящих на учете в КДНиЗП, ПДН, внутришкольном учете остается на прежнем уровне, что осложняет положение ребенка, увеличивает непредсказуемость его поведения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целенаправленная работа с учащимися, уклоняющимися от учебы. Выявлены причины непосещения: отсутствие контроля за детьми со стороны родителей, воспитание в неполной семье, социальное одиночество подростков, отсутствие стабильности в семье, проблемы при общении детей со сверстниками  и взрослы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по профилактике правонарушений в образовательных учреждениях работает по плану, в который входит индивидуальная работа с детьми и родителями, профилактические классные часы.  На учащихся оформлены дневники, где отмечается подробно информация о ребенке. Классные руководители ведут ежедневный учет посещаемости. В случае пропусков без уважительной причины классный руководитель посещает учащегося на дому. Изучаются семьи детей «группы риска», круг их общения, составляются индивидуальные карты личности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годовых планов Управления  образования Чистопольского  муниципального  района, в  общеобразовательных  учреждениях проводятся месячники и декады правовых знаний, операции «Подросток», «Занятость», «Внимание, дети», проходят встречи подростков с представителями правоохранительных органов, специалистами-наркологами,  инспекторами  ПДН  и  специалистами  ЦСПСиД «Салават  Купере»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3-х  общеобразовательных  учреждениях  Чистопольского  муниципального  района  созданы  отряды  профилактики  правонарушений  в  которых  привлечено  239 учащихся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09 году команда МОУ «Кадетская школа» заняла 3 место в командном зачете в республиканском конкурсе среди отрядов профилактики правонарушений в учебных заведениях РТ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ческой работе способствует деятельность в школе общественного инспектора по охране прав детства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 всех  общеобразовательных  учреждениях  Чистопольского  муниципального  района  ведется  большая  работа по профилактике наркомании.  Данная  работа нацелена на раскрытие этой сложной многоаспектной проблемы, которая обусловлена социальными, семейными и личностными факторами. Делается упор на то, что это болезнь, от которой нужно лечить не только наркомана, но и всю его семью. Именно поэтому в образовательных учреждениях одним из ведущих элементов профилактической системы является работа с родителями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 образования  и  науки  РТ  внедряет  в  школах  республики  антинаркотическая  программа  по  работе  с  родителями  «Путь  к  успеху».  В  Чистопольском  муниципальном  районе  данная  программа  реализовывается  на  77%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 графику  проведения  профилактических  медицинских осмотров  учащихся  на  предмет  выявления  лиц,  допускающих  немедицинское  потребление  наркотических  средств  и  психотропных  веществ,  в 2009 году подлежало осмотру 636 человек, в 2008 году - 2015 человек  (в т.ч. город  - 1564 человек;  село  -  451 человек)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в целях усиления эффективности работы по профилактике правонарушений среди несовершеннолетних была организована работа по занятости в летний период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ом занятости Чистопольского муниципального района на трудоустройство  несовершеннолетних выделено 950 мест (июнь – 366 мест, 9-КДН; июль – 377 мест; август- 300 мест). Материальная  поддержка составляет 850 руб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 весь  летний период 225 учащихся  самостоятельно трудоустроились на предприятия Чистопольского  муниципального  района.  В  июне  месяце  трудоустроились 157 учащихся  из  них  29 учащихся  стоящих  на  учете  в  КДНиЗП,  в  июле  – 64,  и  24 учащихся  стоящих  на  учете  в  КДНиЗП  в  августе  – 33 учащихся  и  18 стоящих  на  учете  в  КДНиЗП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 учащиеся  (с  5-го  по  10-й класс)  проходят  летнюю  трудовую  практику  на  пришкольных  участках  согласно  графику  общеобразовательных  учреждений.  В  летний  период  2009 года  их  количество  составило  4678 человек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шесказанное говорит об успешной работе по реализации задачи об активизации и систематизации работы по профилактике правонарушений, направленной на борьбу с алкоголизмом, наркоманией, преступностью, безнадзорностью детей и подростков, и обеспечению трудоустройства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По реализации задачи об обеспечении занятости детей и подростков организованным досугом и дополнительным образованием стоит отметить, что выстроена система </w:t>
      </w:r>
      <w:r>
        <w:rPr>
          <w:b/>
          <w:bCs/>
          <w:sz w:val="26"/>
          <w:szCs w:val="26"/>
        </w:rPr>
        <w:t>работы по организации отдыха и оздоровления детей в каникулярное время летнего и зимнего периодов</w:t>
      </w:r>
      <w:r>
        <w:rPr>
          <w:sz w:val="26"/>
          <w:szCs w:val="26"/>
        </w:rPr>
        <w:t>. Так, организованным зимним отдыхом в пришкольных лагерях дневного пребывания было охвачено 750 учащихся, что составило 8,6% от общего количества учащихся (8725 чел.). Из них учащихся 1-4 классов 489 человек (65,2%); учащихся 5-9 классов 261человек (34,8%) соответственно из числа отдохнувших (750 чел.)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пришкольные лагеря открылись 30 декабря 2008 года. Работали 6 дней по графику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при комплектовании учащихся в пришкольных  лагерях было уделено первоочередному обеспечению зимним отдыхом детей нуждающихся в особой заботе государства.  Дети из числа «группы риска» были зачислены в пришкольные лагеря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школьные лагеря работали по следующим направлениям: 8 лагерей спортивно-оздоровительной направленности, 4 - экологической, 6 - оздоровительной, 1 - интеллектуально-познавательной,  1 – ЗОЖ (Здоровый Образ Жизни)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летний период</w:t>
      </w:r>
      <w:r>
        <w:rPr>
          <w:sz w:val="26"/>
          <w:szCs w:val="26"/>
        </w:rPr>
        <w:t xml:space="preserve"> 2009 года на основании Постановления Кабинета Министров Республики Татарстан № 217 от 10.04.2009 года «Об организации отдыха, оздоровления, занятости детей и молодежи в 2009 году», приказа Министерства образования и науки РТ № 1090/09 от 07.052009 г. и приказа Управления образования № 603 от 05.05.2009 г. «Об организации отдыха, оздоровления, занятости детей и молодежи в 2009 году» в 1 смену открылись 40 пришкольных лагерей дневного пребывания на базе 40 общеобразовательных учреждений. Во вторую смену три лагеря на базе следующих общеобразовательных учреждений МОУ «СОШ №12», МОУ «ООШ №6», ДЮСШ «ОЛИМП»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отдыхом в пришкольных лагерях охвачено 2000 человек, что составило 22,9% от общей численности учащихся (8725чел.). Из них 1смена -1910 детей  (21,9%), 2 смена – 90 детей (1%). 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детей до 14 лет в пришкольных лагерях за первую смену составило 1778 человек (20,4 %) от общей численности учащихся, от 14 до 18 лет  132 человека (1,5%). 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них учащиеся 1-4 класс – 1194 чел.(13,7%), 5-9 кл. – 716 чел.(8,2%)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при комплектовании учащихся в пришкольных лагерях было уделено первоочередному обеспечению летним отдыхом детей нуждающихся в особой заботе государства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школьные лагеря 1 смены были зачислены  дети из числа «группы риска», количественные показатели которых вы видите на слайде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тание воспитанников городских пришкольных лагерей организовано фирмами «Школьник» и «Виктория»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итания в день составила 79 рублей 38 копеек без препарата «Ревит»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формами работы пришкольных лагерей были спортивно-оздоровительные мероприятия, подвижные игры на свежем воздухе, конкурсы рисунков на спортивную тему, пропаганды ЗОЖ. Кроме спортивно – оздоровительных мероприятий в пришкольных лагерях проводились мероприятия интеллектуально-познавательной, нравственной, историко-краеведческой, эколого-краеведческой направленности и мероприятия направленные на профилактику правонарушений среди несовершеннолетних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боре профиля пришкольного лагеря учитывались интересы детей и приоритетные направления работы общеобразовательных учреждений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лись экскурсии. Оздоровительно-образовательная деятельность пришкольных лагерей осуществлялась в соответствии с программами и планами, в  конце смены были подготовлены творческие отчеты, презентации о проделанной работе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школьных лагерях было проведено анкетирование среди воспитанников и родителей, результаты которого вы также можете увидеть на слайде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енаправленная и успешная  работа по данному направлению была отмечена Приказом МоиН РТ №1972/09 от 15.10.2009г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540"/>
        <w:jc w:val="both"/>
        <w:rPr/>
      </w:pPr>
      <w:r>
        <w:rPr>
          <w:rFonts w:eastAsia="Nimbus Roman No9 L;Times New Roman" w:cs="Nimbus Roman No9 L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Год спорта и здорового образа жизни  Управлением образования основной акцент сделан на создание условий для укрепления здоровья подрастающего поколения, приобщения детей и подростков к регулярным и массовым занятиям физической культурой и спортом. Специалистами МОУ ДОД «ЦДОД» по данному направлению работы были организованы традиционные мероприятия: конкурсы рисунков, плакатов, </w:t>
      </w:r>
      <w:r>
        <w:rPr>
          <w:b/>
          <w:bCs/>
          <w:sz w:val="26"/>
          <w:szCs w:val="26"/>
        </w:rPr>
        <w:t>муниципальный этап республиканского конкурса театров здоровья «Навстречу универсиаде», работы победителей были направлены на зональный этап конкурса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развитие сети учреждений дополнительного образования детей является необходимым условием всестороннего развития личности ребенка, способствует совершенствованию работы по профилактике правонарушений через занятость детей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09 году в Чистопольском муниципальном районе функционировало 2 учреждения дополнительного образования дет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 дополнительного образования детей «Дворец творчества детей и молодежи» («Дом пионеров и школьников»), в котором обучается 2750 детей (31,6% от общего количества детей, обучающихся в общеобразовательных учреждениях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 дополнительного образования детей «Центр дополнительного образования детей», в котором обучается 1033 ребенка (12,4%)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в 17 общеобразовательных учреждениях Чистопольского муниципального района (3 районных и 14 городских) функционируют кружки и секции по 10 направлениям: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общеобразовательных учреждениях дополнительным образованием охвачено 3588 детей (48,6%) в 2008-2009 учебном году - 2165 детей (24,8%). Всего по Чистопольскому муниципальному району дополнительным образованием охвачено 7371 – 88,2%, в 2008-2009 - 6203 детей (71,2).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дним из показателей эффективности и результативности функционирования учреждений и объединений дополнительного образования и работы педагогов дополнительного образования являются достижения обучающихся в творческих конкурсах, соревнованиях, выставках, республиканского и всероссийского уровней. В них педагоги и  воспитанники регулярно принимают участие и занимают призовые места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6"/>
          <w:szCs w:val="26"/>
        </w:rPr>
        <w:t xml:space="preserve">Во исполнение Указа Президента Республики Татарстан от 7 июня 2007 года №УП-289 «О праздновании 65-й годовщины Победы в Великой Отечественной войне 1941-1945 годов», в связи с подготовкой и проведением в 2009г. мероприятий по празднованию 64-ой годовщины Победы в ВОВ 1941-1945 годов, одним из приоритетных направлений работы стала деятельность  по подготовке и проведению мероприятий </w:t>
      </w:r>
      <w:r>
        <w:rPr>
          <w:b/>
          <w:sz w:val="26"/>
          <w:szCs w:val="26"/>
        </w:rPr>
        <w:t>военно-патриотической</w:t>
      </w:r>
      <w:r>
        <w:rPr>
          <w:sz w:val="26"/>
          <w:szCs w:val="26"/>
        </w:rPr>
        <w:t xml:space="preserve"> направленности в общеобразовательных учреждениях Чистопольского муниципального района. </w:t>
      </w:r>
    </w:p>
    <w:p>
      <w:pPr>
        <w:pStyle w:val="TextBodyIndent"/>
        <w:tabs>
          <w:tab w:val="clear" w:pos="709"/>
          <w:tab w:val="left" w:pos="2700" w:leader="none"/>
        </w:tabs>
        <w:spacing w:lineRule="auto" w:line="360"/>
        <w:ind w:left="0" w:right="0" w:firstLine="540"/>
        <w:rPr/>
      </w:pPr>
      <w:r>
        <w:rPr>
          <w:sz w:val="26"/>
          <w:szCs w:val="26"/>
        </w:rPr>
        <w:t xml:space="preserve">Кроме традиционных мероприятий образовательными учреждениями проводится и целый ряд мероприятий. </w:t>
      </w:r>
      <w:r>
        <w:rPr>
          <w:b/>
          <w:bCs/>
          <w:sz w:val="26"/>
          <w:szCs w:val="26"/>
        </w:rPr>
        <w:t>Так, в соответствии с принятой резолюцией участников секции воспитания и дополнительного образования августовской конференции работников образования Чистопольского муниципального района во всех образовательных учреждениях введена практика проведения в ходе каждого классного часа 10-минутного информационного блока, посвященного Вов.</w:t>
      </w:r>
    </w:p>
    <w:p>
      <w:pPr>
        <w:pStyle w:val="TextBodyIndent"/>
        <w:tabs>
          <w:tab w:val="clear" w:pos="709"/>
          <w:tab w:val="left" w:pos="2700" w:leader="none"/>
        </w:tabs>
        <w:spacing w:lineRule="auto" w:line="360"/>
        <w:ind w:left="0" w:right="0" w:firstLine="540"/>
        <w:rPr>
          <w:b/>
          <w:b/>
          <w:bCs/>
          <w:sz w:val="26"/>
        </w:rPr>
      </w:pPr>
      <w:r>
        <w:rPr>
          <w:b/>
          <w:bCs/>
          <w:sz w:val="26"/>
        </w:rPr>
        <w:t>В муниципальной системе образования достигнуты определенные позитивные результаты:  растет число участников и призеров конкурсов, олимпиад, соревнований городского, регионального, всероссийского  уровней.</w:t>
      </w:r>
    </w:p>
    <w:p>
      <w:pPr>
        <w:pStyle w:val="TextBodyIndent"/>
        <w:tabs>
          <w:tab w:val="clear" w:pos="709"/>
          <w:tab w:val="left" w:pos="2700" w:leader="none"/>
        </w:tabs>
        <w:spacing w:lineRule="auto" w:line="360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В образовательных учреждениях города активно действуют структуры, которые призваны осуществлять функцию воспитания: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ты образовательных учреждений;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е советы, методические объединения;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дительские комитеты и другие; </w:t>
      </w:r>
    </w:p>
    <w:p>
      <w:pPr>
        <w:pStyle w:val="TextBodyIndent"/>
        <w:tabs>
          <w:tab w:val="clear" w:pos="709"/>
          <w:tab w:val="left" w:pos="2700" w:leader="none"/>
        </w:tabs>
        <w:spacing w:lineRule="auto" w:line="360"/>
        <w:ind w:left="0" w:right="0" w:firstLine="540"/>
        <w:rPr/>
      </w:pPr>
      <w:r>
        <w:rPr>
          <w:sz w:val="26"/>
          <w:szCs w:val="26"/>
        </w:rPr>
        <w:t>Вместе с тем, в сфере  воспитания возник ряд новых проблем, которые существенно влияют на эффективность проводимой работы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истемного подхода к организации воспитательного процесса, к организации деятельности классных руководи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spacing w:lineRule="auto" w:line="360"/>
        <w:ind w:left="0" w:right="0" w:firstLine="540"/>
        <w:jc w:val="both"/>
        <w:rPr/>
      </w:pPr>
      <w:r>
        <w:rPr>
          <w:rFonts w:eastAsia="Nimbus Roman No9 L;Times New Roman" w:cs="Nimbus Roman No9 L;Times New Roman"/>
          <w:sz w:val="26"/>
          <w:szCs w:val="26"/>
        </w:rPr>
        <w:t xml:space="preserve"> </w:t>
      </w:r>
      <w:r>
        <w:rPr>
          <w:sz w:val="26"/>
          <w:szCs w:val="26"/>
        </w:rPr>
        <w:t>недостаточная эффективность взаимодействия администрации образовательных учреждений, педагогов (воспитателей) и социальных партнеров (родителей, общественных организаций и объединений, предприятий различных форм собственности) в решении задач воспитания детей.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ились новые проблемы и в системе дополнительного образования дете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spacing w:lineRule="auto" w:line="360"/>
        <w:ind w:left="0" w:right="0" w:firstLine="540"/>
        <w:jc w:val="both"/>
        <w:rPr/>
      </w:pPr>
      <w:r>
        <w:rPr>
          <w:rFonts w:eastAsia="Nimbus Roman No9 L;Times New Roman" w:cs="Nimbus Roman No9 L;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ует механизм привлечения молодых педагогов в систему дополнительного образования де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spacing w:lineRule="auto" w:line="360"/>
        <w:ind w:left="0" w:right="0" w:firstLine="540"/>
        <w:jc w:val="both"/>
        <w:rPr/>
      </w:pPr>
      <w:r>
        <w:rPr>
          <w:rFonts w:eastAsia="Nimbus Roman No9 L;Times New Roman" w:cs="Nimbus Roman No9 L;Times New Roman"/>
          <w:sz w:val="26"/>
          <w:szCs w:val="26"/>
        </w:rPr>
        <w:t xml:space="preserve"> </w:t>
      </w:r>
      <w:r>
        <w:rPr>
          <w:sz w:val="26"/>
          <w:szCs w:val="26"/>
        </w:rPr>
        <w:t>не освоен механизм маркетинговой деятельности в учреждениях дополнительного образования детей, исходя из социального заказа муниципального образования, общества в целом;</w:t>
      </w:r>
    </w:p>
    <w:p>
      <w:pPr>
        <w:pStyle w:val="21"/>
        <w:tabs>
          <w:tab w:val="left" w:pos="709" w:leader="none"/>
          <w:tab w:val="left" w:pos="2700" w:leader="none"/>
        </w:tabs>
        <w:spacing w:lineRule="auto" w:line="360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- недостаточное использование ресурсов дополнительного образования, ресурсов учреждений профессионального образования в решении задач обучения и воспитания школьников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0" w:right="0" w:firstLine="540"/>
        <w:jc w:val="both"/>
        <w:rPr/>
      </w:pPr>
      <w:r>
        <w:rPr>
          <w:rFonts w:eastAsia="Nimbus Roman No9 L;Times New Roman" w:cs="Nimbus Roman No9 L;Times New Roman"/>
          <w:sz w:val="26"/>
          <w:szCs w:val="26"/>
        </w:rPr>
        <w:t xml:space="preserve">     </w:t>
      </w:r>
      <w:r>
        <w:rPr>
          <w:sz w:val="26"/>
          <w:szCs w:val="26"/>
        </w:rPr>
        <w:t>Исходя из этого в целях повышения эффективности функционирования  воспитательных систем образовательных учреждений, их дальнейшего развития определены следующие задачи дальнейшего развития: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асширить формы общественного участия в формировании и реализации политики в сфере образования и воспитания.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Продолжить внедрение программы «Путь к успеху» в образовательных учреждениях Чистопольского муниципального района.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Развивать систему повышения квалификации классных руководителей, особое внимание, обратив на самообразование.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решении вопросов профилактики правонарушений, работе с детьми «группы риска»  активнее использовать институт наставничества, общественных воспитателей с учетом опыта работы других регионов. 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 Выявить, обобщить и распространить успешный опыт реализации воспитательных систем муниципальных образовательных учреждений в форме издания методических рекомендаций, учебно-методических пособий, размещения информационно-аналитических материалов на сайте Управления образования.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left="0" w:right="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;Times New Roman" w:cs="Times New Roman"/>
      <w:color w:val="auto"/>
      <w:kern w:val="2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39:00Z</dcterms:created>
  <dc:creator/>
  <dc:description/>
  <dc:language>en-US</dc:language>
  <cp:lastModifiedBy>User</cp:lastModifiedBy>
  <cp:lastPrinted>2010-02-08T08:56:00Z</cp:lastPrinted>
  <dcterms:modified xsi:type="dcterms:W3CDTF">2010-02-08T10:49:00Z</dcterms:modified>
  <cp:revision>2</cp:revision>
  <dc:subject/>
  <dc:title/>
</cp:coreProperties>
</file>