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/>
      </w:pPr>
      <w:r>
        <w:rPr/>
        <w:t>Новые подходы в организации муниципальной методической службы в 2009 году и задачи на 2010 год.</w:t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 1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истопольском муниципальном районе  в настоящее время реализуется инновационная  модель ММС как центра квалифицирования ресурсов сопровождения педагогов. Новизна данной модели ММС в развитии педагогической инициативы от простого учителя, воспитателя и любого другого участника образовательного процесса к превращению её в доступный ресурс на муниципальном и возможно более высоком уровне.     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 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ч модернизации деятельности методической службы разработана и введена в  действие в июне 2009 года программа  «Развитие муниципальной методической службы Чистопольского муниципального района на 2009-2012 годы». Цель программы - создание благоприятных условий для повышения профессиональной компетентности педагогов Чистопольского муниципального района Республики Татарстан через организацию понимания ими своих компетенций, проектирования деятельности и формирования рефлексивных установок для эффективного профессионального развит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ная задача методической службы – обеспечивать взаимодействие между образовательными учреждениями и педагогами, реализующими инновационные образовательные проекты» 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лайд № 3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лайд № 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анкетирование педагогов позволило выявить запросы к методической служб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е учреждение «Информационно-методический центр» отказалось от традиционного содержания методической работы на муниципальном уровне. Новым ориентиром в деятельности центра стала приоритетность формирования исследовательской компетентности педагогов в их профессиональном развитии, внедрение проблемно-ресурсного подхода в организации ММС. Традиционное взаимодействие педагогов в рамках предметных методических объединений было заменено работой муниципальных ресурсных центр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 5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ующей структуры ММС положена четырехуровневая  структура управле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структуры – уровень стратегического управления. Модель включает Управление образования и Совет по образованию. Начальник Управления образования совместно с органом общественного управления Советом по образованию определяют стратегию развития системы образования муниципального района, представляют ее интересы в государственных и общественных инстанциях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Второй  уровень </w:t>
      </w:r>
      <w:r>
        <w:rPr>
          <w:sz w:val="28"/>
          <w:szCs w:val="28"/>
        </w:rPr>
        <w:t xml:space="preserve">структуры управления – уровень тактического управления. Модель включает муниципальное учреждение «Информационно-методический центр», муниципальное образовательное учреждение «Центр дополнительного образования детей», Экспертный совет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Квалифицирование ресурсов в МУ «Информационно-методический центр» производится посредством ряда органов общественного управления: регулятивно-координационный совет по интеграции школьного и муниципального мониторинга, муниципальный методический совет, Координационный совет по введению профильного обучения, Координационный совет по подготовке и проведению ЕГЭ, Координационный совет по организации    предшкольной подготовки, Координационный совет по введению ФГОС нового поколения . Регулятивно-координационный совет по интеграции школьного и муниципального мониторинга осуществляет постоянное отслеживание и анализ образовательной деятельности. Методический совет организует инновационную деятельность в образовательных учреждениях: реализует Программу развития системы образования в </w:t>
      </w:r>
      <w:r>
        <w:rPr>
          <w:sz w:val="28"/>
          <w:szCs w:val="28"/>
          <w:lang w:val="en-AU"/>
        </w:rPr>
        <w:t>Чистопольском</w:t>
      </w:r>
      <w:r>
        <w:rPr>
          <w:sz w:val="28"/>
          <w:szCs w:val="28"/>
        </w:rPr>
        <w:t xml:space="preserve"> муниципальном районе и программы развития образовательных учреждений, организует опытно-экспериментальную работу, осуществляет мониторинг профессионального роста педагогов, руководит работой муниципальных ресурсных центров, экспериментальных площадок, общественных профессиональных организаций. Координационный совет по введению профильного обучения  способствует нахождению наиболее эффективных систем введения профилей в старшую школу и посредством работы ресурсного центра по данной проблеме предлагает передовой педагогический опыт и методические материалы для распространения. Координационный совет по подготовке и проведению ЕГЭ способствует эффективной организации государственной итоговой аттестации учащихся. На базе МОУ «Лицей №1» в 2009 году создан муниципальный ресурсный центр и республиканский ресурсный центр подготовки к ЕГЭ по физике, русскому языку и математике. Данный факт свидетельствует о высоком уровне кадрового ресурса и возможности распространения опыта для дальнейшего массового использования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нформационно-методический центр, Экспертный совет, Центр дополнительного образования детей выявляют педагогические и образовательные инициативы, организуют доведение их до состояния ресурса с целью обеспечения доступности и последующего использования  руководящими и педагогическими кадрами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структуры - уровень технологического управления. Модель включает деятельность специалистов МУ «Информационно-методический цент», специалистов МОУ «Центр дополнительного образования детей», муниципальных ресурсных центров и республиканских и муниципальных экспериментальных площадок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ограмма развития муниципальной системы образования на 2008-2012гг. имеет ряд подпрограмм: «Информатизация системы образования в Чистопольском муниципальном районе»; «Развитие системы  дошкольного образования в Чистопольском муниципальном районе»;  «Введение профильного обучения в Чистопольском муниципальном районе»; «Одаренные дети»; «Русский язык в Чистопольском муниципальном районе»;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доровье детей в общеобразовательных учреждениях»;  «Дети-инвалиды»; «Реализация Закона «О государственных языках Республики Татарстан и других языках в Республике Татарстан»»;  «Информатизация школьных библиотек Чистопольского муниципального района»;  «Развитие муниципальной методической службы Чистопольского муниципального района»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еречисленных подпрограмм разработана как проект отдельного специалиста ММС. Реализация данных проектов-подпрограмм в 2009 году  позволила решать конкретные методические задачи, актуальные на данный период, используя имеющиеся материально-технические, методические, финансовые, правовые и организационные ресурсы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 реализации программы «Одаренные дети» в 2009 году 2 ученика стали победителями и 6 - призерами республиканского тура Всероссийской олимпиады школьников. 125 обучающихся  из разных общеобразовательных учреждений  стали  дипломантами  и победителями различных  всероссийских  конкурсов и конференций, 76 — дипломантами и победителями республиканских конкурсов и конференци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рамках реализации программы «Информатизация      системы образования в Чистопольском муниципальном районе» специалистами МУ «ИМЦ»  в прошлом году обучено 170 педагогов  компьютерной грамотности, 20 учителей-предметников по программе повышения квалификации «Открытый класс. Сетевые образовательные сообщества» и 20 педагогов - </w:t>
      </w:r>
      <w:r>
        <w:rPr>
          <w:b w:val="false"/>
          <w:bCs w:val="false"/>
          <w:sz w:val="28"/>
          <w:szCs w:val="28"/>
        </w:rPr>
        <w:t xml:space="preserve">по программе   </w:t>
      </w:r>
      <w:r>
        <w:rPr>
          <w:b w:val="false"/>
          <w:bCs w:val="false"/>
          <w:sz w:val="28"/>
          <w:szCs w:val="28"/>
          <w:lang w:val="en-US"/>
        </w:rPr>
        <w:t>Intel</w:t>
      </w:r>
      <w:r>
        <w:rPr>
          <w:b w:val="false"/>
          <w:bCs w:val="false"/>
          <w:sz w:val="28"/>
          <w:szCs w:val="28"/>
        </w:rPr>
        <w:t xml:space="preserve"> «Обучение для будущего».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сновная деятельность специалистов Информационно-методического центра осуществляется в виде индивидуальной работы с педагогами, организации семинаров, круглых столов, мастер-классов и открытых мероприятий. В 2009 году специалистами МУ «ИМЦ» было проведено  22 </w:t>
      </w:r>
      <w:r>
        <w:rPr>
          <w:color w:val="000000"/>
          <w:sz w:val="28"/>
          <w:szCs w:val="28"/>
        </w:rPr>
        <w:t>семина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е взаимодействие педагогов в рамках предметных методических объединений в 2008 году было заменено работой муниципальных ресурсных центров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ресурсные центры открыты на базе 11 общеобразовательных учреждений и 4 дошкольных образовательных учреждений (15 ресурсных центров). Ресурсные центры занимаются решением актуальных проблем модернизации современного образования, модернизации в преподавании отдельных предметов, работают по проблемам воспитания гражданина России, изучают проблемы обучения детей с ослабленным здоровьем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топольском муниципальном районе экспериментальная деятельность организована в шести школах (15,8%) на республиканском уровне (МОУ «Гимназия №1», МОУ «Гимназия №2», МОУ Средняя общеобразовательная школа №4», МОУ «Средняя общеобразовательная школа №7», МОУ «Средняя общеобразовательная школа №12 с углубленным изучением английского языка», МОУ «Чистопольско-Высельская средняя общеобразовательная школа»), в 15 школах (39,5%) и в 4 (8,2%) детских садах на муниципальном уровне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/>
          <w:i/>
          <w:sz w:val="28"/>
          <w:szCs w:val="28"/>
        </w:rPr>
        <w:t>Специалисты ИМЦ и ЦДОД, руководители муниципальных ресурсных центров, руководители республиканских и муниципальных экспериментальных площадок проводят процедуру самоопределения и квалифицирования ресурсов, проектируют деятельность при методическом освоении, организуют базы освоения ресурсов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Четвертый уровень</w:t>
      </w:r>
      <w:r>
        <w:rPr>
          <w:sz w:val="28"/>
          <w:szCs w:val="28"/>
        </w:rPr>
        <w:t xml:space="preserve"> – уровень оперативного управления научно-исследовательской деятельностью педагогов и учащихся через интеграцию школьных и муниципальной методических служб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лайд № 6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ие службы муниципальных образовательных учреждений (школы, дошкольные учреждения, учреждения дополнительного образования)  помогают педагогу осознать свои профессиональные дефициты, возможности и перспективы; помогают правильно выбрать форму повышения квалификации; помогают сформировать индивидуальную программу профессионального развития; помогают определиться с возможностями использования муниципальной системы развития педагогической компетентност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Слайд № 7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дагогов к исследовательской работе по реализации инновационных проектов в рамках сетевого взаимодействия (муниципальные ресурсные центры) повысило количество педагогов участвующих в научно-практических конференциях до 2,5%, количество публикаций педагогов на профессиональные темы до 7,7% (за год работы ресурсных центров было разработано и выпущено 13 брошюр, программа факультативного курса, 5 сборников методических рекомендаций, сборник контрольно-измерительных материалов по подготовке школьников к ЕГЭ, методический вестник ресурсного центра, выпущены 5 методических пособий и методические газеты)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лайд № 8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и введение в действие  в 2009 году Концепции конкурсной системы Чистопольского муниципального района, направленность на активизацию самосознания профессиональной принадлежности повысило количество участников профессиональных конкурсов до 10,5%, из которых половина стали победителями или призерами данных конкурсов. В 2010 году  планируют участие в конкурсах 33,5% педагогов и это только по общеобразовательным учреждениям, не считая дошкольных учреждений и учреждений дополнительного образова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Модель ММС как центра квалифицирования ресурсов</w:t>
      </w:r>
      <w:r>
        <w:rPr>
          <w:sz w:val="28"/>
          <w:szCs w:val="28"/>
        </w:rPr>
        <w:t xml:space="preserve"> сопровождения педагогов способна изменить качество образовательной среды путем управления изменениями профессиональной деятельности каждого конкретного педагога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лайд № 9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ММС была представлена на региональном этапе Всероссийского  конкурса инновационных моделей муниципальных методических служб «Методическая служба – новой школе». По итогам конкурса МУ «ИМЦ» было награждено дипломом II степен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лайд № 10</w:t>
      </w:r>
    </w:p>
    <w:p>
      <w:pPr>
        <w:pStyle w:val="Normal"/>
        <w:tabs>
          <w:tab w:val="clear" w:pos="708"/>
          <w:tab w:val="center" w:pos="4677" w:leader="none"/>
          <w:tab w:val="left" w:pos="58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ой модели ММС позволи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решить задачи, которые стоят перед ММС  в 2010 году:</w:t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осуществление глубокой интеграции школьной и муниципальной методических служб;</w:t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овышение квалификации педагогических и руководящих работников Чистопольского муниципального района РТ;</w:t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овышение эффективности и результативности муниципальной  и школьных методических служб;</w:t>
      </w:r>
    </w:p>
    <w:p>
      <w:pPr>
        <w:pStyle w:val="Normal"/>
        <w:spacing w:lineRule="atLeast" w:line="200"/>
        <w:ind w:left="15" w:right="0" w:hanging="15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стимулирование администраций образовательных учреждений к разработке и принятию управленческих решений по развитию школьных методических служб.</w:t>
      </w:r>
    </w:p>
    <w:p>
      <w:pPr>
        <w:pStyle w:val="Normal"/>
        <w:spacing w:lineRule="atLeast" w:line="200"/>
        <w:ind w:left="15" w:right="0" w:hanging="1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Так как многое зависит от работы школьных муниципальных методических служб, поэтому  в 2010 году планируется проведение муниципальн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«Лучшая  школьная  методическая служба».</w:t>
      </w:r>
    </w:p>
    <w:p>
      <w:pPr>
        <w:pStyle w:val="Normal"/>
        <w:tabs>
          <w:tab w:val="clear" w:pos="708"/>
          <w:tab w:val="center" w:pos="4677" w:leader="none"/>
          <w:tab w:val="left" w:pos="5834" w:leader="none"/>
        </w:tabs>
        <w:spacing w:lineRule="atLeast" w:line="2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alibri;Century Gothic"/>
      <w:color w:val="auto"/>
      <w:sz w:val="24"/>
      <w:szCs w:val="20"/>
      <w:lang w:val="ru-RU" w:eastAsia="zxx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8:00Z</dcterms:created>
  <dc:creator>Admin</dc:creator>
  <dc:description/>
  <dc:language>en-US</dc:language>
  <cp:lastModifiedBy>user4</cp:lastModifiedBy>
  <cp:lastPrinted>2010-01-25T16:35:00Z</cp:lastPrinted>
  <dcterms:modified xsi:type="dcterms:W3CDTF">2010-02-02T19:45:00Z</dcterms:modified>
  <cp:revision>8</cp:revision>
  <dc:subject>МУ «Информационно-методический центр» Чистопольского муниципального района РТ»</dc:subject>
  <dc:title>Конкурс «Методическая служба – новой школе»</dc:title>
</cp:coreProperties>
</file>